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Proposal for four new posters submitted to Conferenc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In 2017 Conference supported Committee 4’s recommendation that all the Fellowship should be invited to generate designs for new poster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niel C and Mark P of East Lancs Intergroup, after looking at examples of AA posters here and internationally, have drawn up some very effective posters. They have submitted four designs to the PI and Literature Sub-Committe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well as being clear and having a real impact, the posters include a QR code which can be read by a mobile phone and can then provide the enquirer with details of nearby AA meeting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images used come from iStock, and the company has many such images which could be used by GSO and the Fellowship.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designs have been sent out to the Fellowship for comment.  It is the Literature Sub Committees recommendation that these posters be approved by Conference 2018 for national 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should like to express sincere gratitude to Daniel and Mark for their work on behalf of the Fellow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terature Sub Committee</w:t>
      </w:r>
    </w:p>
    <w:p>
      <w:pPr>
        <w:pStyle w:val="Normal"/>
        <w:rPr>
          <w:rFonts w:ascii="Arial" w:hAnsi="Arial" w:cs="Arial"/>
          <w:lang w:val="en-GB"/>
        </w:rPr>
      </w:pPr>
      <w:r>
        <w:rPr>
          <w:rFonts w:cs="Arial" w:ascii="Arial" w:hAnsi="Arial"/>
          <w:lang w:val="en-GB"/>
        </w:rPr>
      </w:r>
    </w:p>
    <w:sectPr>
      <w:type w:val="nextPage"/>
      <w:pgSz w:w="11906" w:h="16838"/>
      <w:pgMar w:left="1701" w:right="1701"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05:00Z</dcterms:created>
  <dc:creator>A</dc:creator>
  <dc:description/>
  <cp:keywords/>
  <dc:language>en-US</dc:language>
  <cp:lastModifiedBy>Sharon Smyth</cp:lastModifiedBy>
  <dcterms:modified xsi:type="dcterms:W3CDTF">2017-12-22T12:05:00Z</dcterms:modified>
  <cp:revision>2</cp:revision>
  <dc:subject/>
  <dc:title>Proposal for four new posters submitted to Conference</dc:title>
</cp:coreProperties>
</file>