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rFonts w:ascii="Arial Black,Arial;Times New Roman" w:hAnsi="Arial Black,Arial;Times New Roman" w:eastAsia="Arial Black,Arial;Times New Roman" w:cs="Arial Black,Arial;Times New Roman"/>
          <w:b/>
          <w:b/>
          <w:bCs/>
          <w:sz w:val="32"/>
          <w:szCs w:val="32"/>
        </w:rPr>
      </w:pPr>
      <w:r>
        <w:rPr>
          <w:rFonts w:eastAsia="Arial Black,Arial;Times New Roman" w:cs="Arial Black,Arial;Times New Roman" w:ascii="Arial Black,Arial;Times New Roman" w:hAnsi="Arial Black,Arial;Times New Roman"/>
          <w:b/>
          <w:bCs/>
          <w:sz w:val="32"/>
          <w:szCs w:val="32"/>
        </w:rPr>
        <w:t>Some here may have hearing difficulties</w:t>
      </w:r>
    </w:p>
    <w:p>
      <w:pPr>
        <w:pStyle w:val="Normal"/>
        <w:jc w:val="center"/>
        <w:rPr>
          <w:rFonts w:ascii="Arial Black,Arial;Times New Roman" w:hAnsi="Arial Black,Arial;Times New Roman" w:eastAsia="Arial Black,Arial;Times New Roman" w:cs="Arial Black,Arial;Times New Roman"/>
          <w:b/>
          <w:b/>
          <w:bCs/>
          <w:sz w:val="32"/>
          <w:szCs w:val="32"/>
        </w:rPr>
      </w:pPr>
      <w:r>
        <w:rPr>
          <w:rFonts w:eastAsia="Arial Black,Arial;Times New Roman" w:cs="Arial Black,Arial;Times New Roman" w:ascii="Arial Black,Arial;Times New Roman" w:hAnsi="Arial Black,Arial;Times New Roman"/>
          <w:b/>
          <w:bCs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Arial Black,Arial;Times New Roman" w:hAnsi="Arial Black,Arial;Times New Roman" w:eastAsia="Arial Black,Arial;Times New Roman" w:cs="Arial Black,Arial;Times New Roman"/>
          <w:b/>
          <w:b/>
          <w:bCs/>
          <w:sz w:val="32"/>
          <w:szCs w:val="32"/>
        </w:rPr>
      </w:pPr>
      <w:r>
        <w:rPr>
          <w:rFonts w:eastAsia="Arial Black,Arial;Times New Roman" w:cs="Arial Black,Arial;Times New Roman" w:ascii="Arial Black,Arial;Times New Roman" w:hAnsi="Arial Black,Arial;Times New Roman"/>
          <w:b/>
          <w:bCs/>
          <w:sz w:val="32"/>
          <w:szCs w:val="32"/>
        </w:rPr>
        <w:t>So please speak up</w:t>
      </w:r>
    </w:p>
    <w:p>
      <w:pPr>
        <w:pStyle w:val="Normal"/>
        <w:jc w:val="center"/>
        <w:rPr>
          <w:rFonts w:ascii="Arial Black" w:hAnsi="Arial Black" w:eastAsia="Arial Black,Arial;Times New Roman" w:cs="Arial"/>
          <w:b/>
          <w:b/>
          <w:bCs/>
          <w:sz w:val="32"/>
          <w:szCs w:val="32"/>
        </w:rPr>
      </w:pPr>
      <w:r>
        <w:rPr>
          <w:rFonts w:eastAsia="Arial Black,Arial;Times New Roman" w:cs="Arial" w:ascii="Arial Black" w:hAnsi="Arial Black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 Black,Arial;Times New Roman" w:hAnsi="Arial Black,Arial;Times New Roman" w:eastAsia="Arial Black,Arial;Times New Roman" w:cs="Arial Black,Arial;Times New Roman"/>
          <w:b/>
          <w:b/>
          <w:bCs/>
          <w:sz w:val="32"/>
          <w:szCs w:val="32"/>
        </w:rPr>
      </w:pPr>
      <w:r>
        <w:rPr>
          <w:rFonts w:eastAsia="Arial Black,Arial;Times New Roman" w:cs="Arial Black,Arial;Times New Roman" w:ascii="Arial Black,Arial;Times New Roman" w:hAnsi="Arial Black,Arial;Times New Roman"/>
          <w:b/>
          <w:bCs/>
          <w:sz w:val="32"/>
          <w:szCs w:val="32"/>
        </w:rPr>
        <w:t xml:space="preserve">To ensure everyone present can hear  </w:t>
      </w:r>
    </w:p>
    <w:p>
      <w:pPr>
        <w:pStyle w:val="Normal"/>
        <w:jc w:val="center"/>
        <w:rPr>
          <w:rFonts w:ascii="Arial Black,Arial;Times New Roman" w:hAnsi="Arial Black,Arial;Times New Roman" w:eastAsia="Arial Black,Arial;Times New Roman" w:cs="Arial Black,Arial;Times New Roman"/>
          <w:b/>
          <w:b/>
          <w:bCs/>
          <w:sz w:val="32"/>
          <w:szCs w:val="32"/>
        </w:rPr>
      </w:pPr>
      <w:r>
        <w:rPr>
          <w:rFonts w:eastAsia="Arial Black,Arial;Times New Roman" w:cs="Arial Black,Arial;Times New Roman" w:ascii="Arial Black,Arial;Times New Roman" w:hAnsi="Arial Black,Arial;Times New Roman"/>
          <w:b/>
          <w:bCs/>
          <w:sz w:val="32"/>
          <w:szCs w:val="32"/>
        </w:rPr>
        <w:t>everything that is said</w:t>
      </w:r>
    </w:p>
    <w:p>
      <w:pPr>
        <w:pStyle w:val="Normal"/>
        <w:spacing w:before="0" w:after="160"/>
        <w:rPr>
          <w:rFonts w:ascii="Arial Black,Arial;Times New Roman" w:hAnsi="Arial Black,Arial;Times New Roman" w:eastAsia="Arial Black,Arial;Times New Roman" w:cs="Arial Black,Arial;Times New Roman"/>
          <w:b/>
          <w:b/>
          <w:bCs/>
          <w:sz w:val="32"/>
          <w:szCs w:val="32"/>
        </w:rPr>
      </w:pPr>
      <w:r>
        <w:rPr>
          <w:rFonts w:eastAsia="Arial Black,Arial;Times New Roman" w:cs="Arial Black,Arial;Times New Roman" w:ascii="Arial Black,Arial;Times New Roman" w:hAnsi="Arial Black,Arial;Times New Roman"/>
          <w:b/>
          <w:bCs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Black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1:37:00Z</dcterms:created>
  <dc:creator>JJ</dc:creator>
  <dc:description/>
  <cp:keywords/>
  <dc:language>en-US</dc:language>
  <cp:lastModifiedBy>Sharon Smyth</cp:lastModifiedBy>
  <cp:lastPrinted>2016-11-30T18:28:00Z</cp:lastPrinted>
  <dcterms:modified xsi:type="dcterms:W3CDTF">2016-12-08T11:37:00Z</dcterms:modified>
  <cp:revision>2</cp:revision>
  <dc:subject/>
  <dc:title/>
</cp:coreProperties>
</file>