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Literat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Literature Committee has pleasure in presenting to the Fellowship four pieces of literature for consideration by Conferenc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member of the Fellowship who has comments, questions or suggestions about these pieces of literature should contact the Literature Committee before the 31</w:t>
      </w:r>
      <w:r>
        <w:rPr>
          <w:vertAlign w:val="superscript"/>
        </w:rPr>
        <w:t>st</w:t>
      </w:r>
      <w:r>
        <w:rPr/>
        <w:t xml:space="preserve"> March 2017. This will give us time to make a considered and appropriate response to ensure the best possible outcome for the Fellowship. The Literature Committee can be contacted through G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 this year the Literature is being distributed electronically. Hard copies will be sent to those without email addresses, and to those Delegates who request printed ver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e going to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approve the proposed revisions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vice Handbook - </w:t>
        <w:tab/>
        <w:t xml:space="preserve">Chapter Three: AA and Electronic Communications  </w:t>
      </w:r>
    </w:p>
    <w:p>
      <w:pPr>
        <w:pStyle w:val="Normal"/>
        <w:rPr/>
      </w:pPr>
      <w:r>
        <w:rPr/>
        <w:t>Structure Handbook -</w:t>
        <w:tab/>
        <w:t xml:space="preserve"> Page 114 - AA(GB) Webs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e to be presented to Confer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om Committee 1:</w:t>
        <w:tab/>
        <w:t xml:space="preserve">Support for the hearing impaired - a table top tent card with the </w:t>
        <w:tab/>
        <w:tab/>
        <w:tab/>
        <w:tab/>
        <w:t xml:space="preserve">internationally recognised ISO deaf symbol on one side with a </w:t>
        <w:tab/>
        <w:tab/>
        <w:tab/>
        <w:tab/>
        <w:t xml:space="preserve">reminder to be aware on the reverse; size of card to be determined </w:t>
        <w:tab/>
        <w:tab/>
        <w:tab/>
        <w:tab/>
        <w:t xml:space="preserve">la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A two-sided leaflet, again with the ISO symbol, which updates </w:t>
        <w:tab/>
        <w:tab/>
        <w:tab/>
        <w:tab/>
        <w:t>existing lite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In preparing these we were helped considerably by a member of </w:t>
        <w:tab/>
        <w:tab/>
        <w:tab/>
        <w:tab/>
        <w:t>the Fellowship with many years experience in the disability field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Committee 6:</w:t>
        <w:tab/>
        <w:t xml:space="preserve">Conduct, frequency and content of Group Conscience Meetings </w:t>
        <w:tab/>
        <w:tab/>
        <w:tab/>
        <w:tab/>
        <w:t>within the Fellowship - review, consolidate and recommend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Armed Services Poster from the Armed Services Sub-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elve Concepts checklist requested by Committee 1 is now available from G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 H</w:t>
      </w:r>
    </w:p>
    <w:p>
      <w:pPr>
        <w:pStyle w:val="Normal"/>
        <w:rPr/>
      </w:pPr>
      <w:r>
        <w:rPr/>
        <w:t>Trustee for 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9:00Z</dcterms:created>
  <dc:creator>Carol</dc:creator>
  <dc:description/>
  <cp:keywords/>
  <dc:language>en-US</dc:language>
  <cp:lastModifiedBy>Sharon Smyth</cp:lastModifiedBy>
  <cp:lastPrinted>2016-12-08T11:28:00Z</cp:lastPrinted>
  <dcterms:modified xsi:type="dcterms:W3CDTF">2016-12-08T11:29:00Z</dcterms:modified>
  <cp:revision>2</cp:revision>
  <dc:subject/>
  <dc:title>Literature</dc:title>
</cp:coreProperties>
</file>