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t>PRISON AND ALCOHOL</w:t>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rPr>
          <w:rFonts w:ascii="Arial" w:hAnsi="Arial" w:cs="Arial"/>
        </w:rPr>
      </w:pPr>
      <w:r>
        <w:rPr>
          <w:rFonts w:cs="Arial" w:ascii="Arial" w:hAnsi="Arial"/>
        </w:rPr>
        <w:t>We hope this pamphlet will help you understand more about how AA works and how we stay sober, one day at a time. It works wherever we are and for lifers to youngsters in young offender units. Getting sober isn't easy, nor does it happen overnight. But, for those who are willing, experience has proven that the AA program work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Alcoholics Anonymous, there is no "right" or "wrong" way to get sober. The important thing is that we give it a try. The sharing presented in this pamphlet comes from alcoholics who have been in prison and have found a way to stop drinking through AA's program of recovery. By following the example of AA members, both inside and outside prison, they have been able to change their lives for the bett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What we were like then</w:t>
      </w:r>
    </w:p>
    <w:p>
      <w:pPr>
        <w:pStyle w:val="Normal"/>
        <w:rPr>
          <w:rFonts w:ascii="Arial" w:hAnsi="Arial" w:cs="Arial"/>
          <w:i/>
          <w:i/>
        </w:rPr>
      </w:pPr>
      <w:r>
        <w:rPr>
          <w:rFonts w:cs="Arial" w:ascii="Arial" w:hAnsi="Arial"/>
          <w:i/>
        </w:rPr>
        <w:t>"For years we had been doing the same things over and over again, always ending up in the same state - broken, alone and locked up. We had abused everything and everyone. Everybody in our life had washed their hands of us, and rightly so. We were sick and tired of being sick and tired.  We knew we had a problem with alcohol but didn't know what to do about i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You name it, we drank it. Many of us didn't care too much about the taste. It was the effect we were after. It was all about how the alcohol made us fe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a few drinks in us, most of us started feeling better about ourselves - bigger, stronger, better looking. It was sometimes easier to talk to people when we were drinking, to dance or party. It could make us happy or help us to forget out trou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liked to go out and drink with friends. Some of us drank at home or alone. In the end, it didn't matter if we drank by ourselves or with other people. What mattered was where - and when - we could get the next dr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of us thought we could control our drinking. We forgot those times when things got out of hand and we denied there was any problem at all. It wasn’t important if we first tasted alcohol when we were young or didn’t pick it up until later in life. Alcohol was taking us where it wanted us to go, not where we thought we were he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 accidents, fights, trouble with the law. Bad things started to happen. Often we did things we didn’t remember or couldn’t explain. We woke up in strange places with people we didn’t know. Our drinking finally caught up with us and the things we did, often when we were drunk, landed us behind b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e tried different things to keep our drinking in check. Cutting down. Just drinking beer. Never drinking on an empty stomach. But nothing helped, we got drunk again, even after saying, “I’ll never do that again.” We realized we were out of control, we needed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iends. Family. Courts. Everybody was telling us we shouldn’t drink. But what did they know? We began thinking if everybody would just leave us alone, we’d be all right. </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What happened</w:t>
      </w:r>
    </w:p>
    <w:p>
      <w:pPr>
        <w:pStyle w:val="Normal"/>
        <w:rPr>
          <w:rFonts w:ascii="Arial" w:hAnsi="Arial" w:cs="Arial"/>
          <w:i/>
          <w:i/>
        </w:rPr>
      </w:pPr>
      <w:r>
        <w:rPr>
          <w:rFonts w:cs="Arial" w:ascii="Arial" w:hAnsi="Arial"/>
          <w:i/>
        </w:rPr>
        <w:t>“</w:t>
      </w:r>
      <w:r>
        <w:rPr>
          <w:rFonts w:cs="Arial" w:ascii="Arial" w:hAnsi="Arial"/>
          <w:i/>
        </w:rPr>
        <w:t xml:space="preserve">We were first introduced to Alcoholics Anonymous while in prison. But it wasn’t for us, or so we thought. It was for the alkies and down and outs. Of course, we </w:t>
      </w:r>
    </w:p>
    <w:p>
      <w:pPr>
        <w:pStyle w:val="Normal"/>
        <w:rPr>
          <w:rFonts w:ascii="Arial" w:hAnsi="Arial" w:cs="Arial"/>
          <w:i/>
          <w:i/>
        </w:rPr>
      </w:pPr>
      <w:r>
        <w:rPr>
          <w:rFonts w:cs="Arial" w:ascii="Arial" w:hAnsi="Arial"/>
          <w:i/>
        </w:rPr>
      </w:r>
    </w:p>
    <w:p>
      <w:pPr>
        <w:pStyle w:val="Normal"/>
        <w:jc w:val="center"/>
        <w:rPr>
          <w:rFonts w:ascii="Arial" w:hAnsi="Arial" w:cs="Arial"/>
          <w:sz w:val="20"/>
          <w:szCs w:val="20"/>
        </w:rPr>
      </w:pPr>
      <w:r>
        <w:rPr>
          <w:rFonts w:cs="Arial" w:ascii="Arial" w:hAnsi="Arial"/>
          <w:sz w:val="20"/>
          <w:szCs w:val="20"/>
        </w:rPr>
        <w:t>-2-</w:t>
      </w:r>
    </w:p>
    <w:p>
      <w:pPr>
        <w:pStyle w:val="Normal"/>
        <w:rPr/>
      </w:pPr>
      <w:r>
        <w:rPr>
          <w:rFonts w:cs="Arial" w:ascii="Arial" w:hAnsi="Arial"/>
          <w:i/>
        </w:rPr>
        <w:t>were just like them; we just didn’t know it. Sitting in a cell years later and without any hope, we knew. Our way simply didn’t work. We were completely beaten. It was time to ask for help. That help came from other folks just like me who had found a solution in the rooms of A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In the end, it didn’t matter how we got to AA. Some of us thought it would help with parole. Once we got there, though, many of us who thought we were alone with our suffering found people who were just like us – people who had struggled with alcoholism but had found a way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listening to what these people had to say we were able to recognize many of the problems alcohol had caused in our own lives and we discovered going to AA was better than just sitting in a c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re we listened, the more we came to believe AA might be able to help. We saw how people could live one day at a time without needing a drink. It prompted us to take a good, honest look at our own drinking. We tried to tell ourselves the real truth, not to kid ourselves. We looked at the good parts of our drinking, and the bad parts. We saw how often we got into trouble while drinking. Many of us never got into trouble except when we were drinking. Over and over, our troubles were connected to the way we drank. We realized we were welcome, and for many of us who had felt nothing but judgment and rejection our entire lives, this was comforting n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ing to AA was for us taking a step toward recover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we are like now</w:t>
      </w:r>
    </w:p>
    <w:p>
      <w:pPr>
        <w:pStyle w:val="Normal"/>
        <w:rPr/>
      </w:pPr>
      <w:r>
        <w:rPr>
          <w:rFonts w:eastAsia="Arial" w:cs="Arial" w:ascii="Arial" w:hAnsi="Arial"/>
          <w:i/>
        </w:rPr>
        <w:t xml:space="preserve"> </w:t>
      </w:r>
      <w:r>
        <w:rPr>
          <w:rFonts w:cs="Arial" w:ascii="Arial" w:hAnsi="Arial"/>
          <w:i/>
        </w:rPr>
        <w:t>“</w:t>
      </w:r>
      <w:r>
        <w:rPr>
          <w:rFonts w:cs="Arial" w:ascii="Arial" w:hAnsi="Arial"/>
          <w:i/>
        </w:rPr>
        <w:t>I found a solution as a direct result of the AA programme of Recovery doing for me what I could not do for myself. We can be free although still in jai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years, we ran from the truth. We wanted to be anybody but ourselves. But after learning more about AA and facing the wreckage of our past, we became willing to accept ourselves for who we are. With sobriety, life became manageable. We even started liking ourselves, slowly but surely. It didn’t matter anymore what other people thought. By accepting AA’s ideas, we started having time work for us instead of just doing time. The future started looking brigh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nothing had changed around us, we started to feel a new freedom and a new happiness – from within. We were able to let go of old ideas, about ourselves and others, and adopt a new way of thi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king for help had never been a strong point for many of us, but we realized we couldn’t do this thing on our own. By reaching out, a little bit at a time, we found there were plenty of AA members willing to help. And, as we stayed sober ourselves, we started to see how our experience could help others, passing it on freely, as it had been passed on to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ings didn’t always go the way we planned, we found that with the help of AA’s program of recovery, we could deal with life’s many ups and downs. A lot of us never had anything too solid to hold onto in our lives, but we learned we could count on AA. By using the Twelve Steps, we found a new way of doing things and discovered a kind of stability we’d never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A alcoholism is serious business. Most of us have known the kind of suffering that wrenches the soul. But, through AA we have also come to know the kind of hope that makes the heart sing. Staying sober, one day at a time, we realized we had finally found a home – a home in Alcoholics Anonym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rPr>
          <w:rFonts w:ascii="Arial" w:hAnsi="Arial" w:cs="Arial"/>
          <w:b/>
          <w:b/>
        </w:rPr>
      </w:pPr>
      <w:r>
        <w:rPr>
          <w:rFonts w:cs="Arial" w:ascii="Arial" w:hAnsi="Arial"/>
          <w:b/>
        </w:rPr>
        <w:t>Experience, strength and hope</w:t>
      </w:r>
    </w:p>
    <w:p>
      <w:pPr>
        <w:pStyle w:val="Normal"/>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As an alcoholic, the real prison is in my mind. And while the physical restraints of fences or walls are only temporary, alcoholism is a permanent state that needs the dose of medicine that AA prescrib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re are a lot of things we do to stay sober – both in prison and on the outside. Doubtless you will discover what works best for you as you continue applying the AA program of recovery to your life. But there are a few things we’d like to lay a little emphasis on. We share these with you now because they work for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Twelve Steps</w:t>
      </w:r>
    </w:p>
    <w:p>
      <w:pPr>
        <w:pStyle w:val="Normal"/>
        <w:rPr>
          <w:rFonts w:ascii="Arial" w:hAnsi="Arial" w:cs="Arial"/>
        </w:rPr>
      </w:pPr>
      <w:r>
        <w:rPr>
          <w:rFonts w:cs="Arial" w:ascii="Arial" w:hAnsi="Arial"/>
        </w:rPr>
        <w:t>The Twelve Steps are the core of AA’s program of recovery from alcoholism. They are based on the trial-and-error experience of AA’s early members and have continued to work for millions of alcoholics since then. The Twelve Steps represent an approach to living that is totally new for most alcoholics, and many of us feel they are a necessary pathway to contented sobr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familiarise ourselves with the Steps and to see how they can be applied in our own lives. Reading the stories in AA literature and listening to the sharing of other AAs is helpfu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cceptance of the Twelve Steps is not mandatory in any sense, yet experience suggests that those who make an earnest effort to follow the Steps and to use them in their daily living seem to get far more out of AA and life than those who treat them more casually.</w:t>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t>Sponsorship</w:t>
      </w:r>
    </w:p>
    <w:p>
      <w:pPr>
        <w:pStyle w:val="Normal"/>
        <w:rPr>
          <w:rFonts w:ascii="Arial" w:hAnsi="Arial" w:cs="Arial"/>
        </w:rPr>
      </w:pPr>
      <w:r>
        <w:rPr>
          <w:rFonts w:cs="Arial" w:ascii="Arial" w:hAnsi="Arial"/>
        </w:rPr>
        <w:t>Sponsorship has been around AA since the beginning. When AA’s co-founder Bill W. was only a few months sober, he was stricken with a powerful urge to drink. In that moment, this thought came to him: “You need another alcoholic to talk to. You need another alcoholic just as much as he needs you.” He found Dr. Bob, who had also been trying, without much luck, to stop drinking, and out of their common need AA was bor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ponsorship is still a lot like that. An alcoholic who has made some progress in the recovery program shares that experience with another alcoholic who is trying to stay sober through AA It’s usually someone we can feel comfortable with, someone with whom we can talk freely and confidentially, and we ask that person to be our sponsor, to help us learn how to live so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ing AA literature</w:t>
      </w:r>
    </w:p>
    <w:p>
      <w:pPr>
        <w:pStyle w:val="Normal"/>
        <w:rPr>
          <w:rFonts w:ascii="Arial" w:hAnsi="Arial" w:cs="Arial"/>
        </w:rPr>
      </w:pPr>
      <w:r>
        <w:rPr>
          <w:rFonts w:cs="Arial" w:ascii="Arial" w:hAnsi="Arial"/>
        </w:rPr>
        <w:t>We were encouraged to read every book or pamphlet we could find at AA meetings. We discovered that AA has a magazine called Roundabout\SHARE put out by AA members every month. It has stories, news, cartoons and jokes in 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rvice</w:t>
      </w:r>
    </w:p>
    <w:p>
      <w:pPr>
        <w:pStyle w:val="Normal"/>
        <w:rPr>
          <w:rFonts w:ascii="Arial" w:hAnsi="Arial" w:cs="Arial"/>
        </w:rPr>
      </w:pPr>
      <w:r>
        <w:rPr>
          <w:rFonts w:cs="Arial" w:ascii="Arial" w:hAnsi="Arial"/>
        </w:rPr>
        <w:t>Things don’t get done by magic in AA. Someone has to set up the chairs for AA meetings, or make the coffee, hang up the signs, put out pamphlets and books, and clean up after the meeting. We realized we could lend a hand. Getting involved in this way helped us feel more connected to the group and doing these things kept us thinking about staying so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AA groups have a secretary, but there are no bosses, we just take turns getting things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rPr>
          <w:rFonts w:ascii="Arial" w:hAnsi="Arial" w:cs="Arial"/>
          <w:b/>
          <w:b/>
        </w:rPr>
      </w:pPr>
      <w:r>
        <w:rPr>
          <w:rFonts w:cs="Arial" w:ascii="Arial" w:hAnsi="Arial"/>
          <w:b/>
        </w:rPr>
        <w:t>Prison Postal Service (PPS)</w:t>
      </w:r>
    </w:p>
    <w:p>
      <w:pPr>
        <w:pStyle w:val="Normal"/>
        <w:rPr>
          <w:rFonts w:ascii="Arial" w:hAnsi="Arial" w:cs="Arial"/>
        </w:rPr>
      </w:pPr>
      <w:r>
        <w:rPr>
          <w:rFonts w:cs="Arial" w:ascii="Arial" w:hAnsi="Arial"/>
        </w:rPr>
        <w:t>Sharing with another alcoholic concerning sobriety and the AA program is an important part of recovery. Many of us find it helpful to write letters to outside AA members who have volunteered to correspond with AA members on the inside. Many have served time too, and would be happy to hear from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A has a lot of experience, strength and hope to share, and we see that AA members were more than willing to share it with us when we are ready. But, the decision was up to us. What did we have to lose? After all it’s better than sitting in a c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n Release</w:t>
      </w:r>
    </w:p>
    <w:p>
      <w:pPr>
        <w:pStyle w:val="Normal"/>
        <w:rPr>
          <w:rFonts w:ascii="Arial" w:hAnsi="Arial" w:cs="Arial"/>
        </w:rPr>
      </w:pPr>
      <w:r>
        <w:rPr>
          <w:rFonts w:cs="Arial" w:ascii="Arial" w:hAnsi="Arial"/>
        </w:rPr>
        <w:t xml:space="preserve">We realized that before release we had to make some plans. What we do in the first few hours on release can make all the difference to our future. And based on the experience many of us have had, what we did that first day on the streets decided whether we would stay free or be </w:t>
      </w:r>
    </w:p>
    <w:p>
      <w:pPr>
        <w:pStyle w:val="Normal"/>
        <w:rPr>
          <w:rFonts w:ascii="Arial" w:hAnsi="Arial" w:cs="Arial"/>
        </w:rPr>
      </w:pPr>
      <w:r>
        <w:rPr>
          <w:rFonts w:cs="Arial" w:ascii="Arial" w:hAnsi="Arial"/>
        </w:rPr>
        <w:t>sent away agai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We also discovered that local prison sponsors could sometimes arrange to have an AA member meet us when we got out and take us to meetings on the outside. One way or the other, we made sure we got to as many meetings as we could as soon as we were relea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ing to live sober</w:t>
      </w:r>
    </w:p>
    <w:p>
      <w:pPr>
        <w:pStyle w:val="Normal"/>
        <w:rPr>
          <w:rFonts w:ascii="Arial" w:hAnsi="Arial" w:cs="Arial"/>
        </w:rPr>
      </w:pPr>
      <w:r>
        <w:rPr>
          <w:rFonts w:cs="Arial" w:ascii="Arial" w:hAnsi="Arial"/>
        </w:rPr>
        <w:t>These are only a few of the many things that worked for us. As you stay sober, you will find what works best for you. But one of the things we realized is that nobody could do the AA program for us. We had to do it ourselve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he pamphlet concludes with the Preamble and the Twelve Step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color w:val="808080"/>
          <w:lang w:val="en-GB"/>
        </w:rPr>
      </w:pPr>
      <w:r>
        <w:rPr>
          <w:rFonts w:cs="Arial" w:ascii="Arial" w:hAnsi="Arial"/>
          <w:b/>
          <w:color w:val="808080"/>
          <w:lang w:val="en-GB"/>
        </w:rPr>
        <w:t>Version 19 August 2015</w:t>
      </w:r>
    </w:p>
    <w:sectPr>
      <w:type w:val="nextPage"/>
      <w:pgSz w:w="11906" w:h="16838"/>
      <w:pgMar w:left="1701" w:right="1701" w:gutter="0" w:header="0" w:top="170"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56:00Z</dcterms:created>
  <dc:creator>S</dc:creator>
  <dc:description/>
  <cp:keywords/>
  <dc:language>en-US</dc:language>
  <cp:lastModifiedBy>Sharon Smyth</cp:lastModifiedBy>
  <cp:lastPrinted>2015-11-25T16:27:00Z</cp:lastPrinted>
  <dcterms:modified xsi:type="dcterms:W3CDTF">2015-11-30T16:56:00Z</dcterms:modified>
  <cp:revision>2</cp:revision>
  <dc:subject/>
  <dc:title>PRISON AND ALCOHOL</dc:title>
</cp:coreProperties>
</file>