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THE WALK</w:t>
      </w:r>
    </w:p>
    <w:p>
      <w:pPr>
        <w:pStyle w:val="Normal"/>
        <w:rPr/>
      </w:pPr>
      <w:r>
        <w:rPr/>
      </w:r>
    </w:p>
    <w:p>
      <w:pPr>
        <w:pStyle w:val="Normal"/>
        <w:rPr/>
      </w:pPr>
      <w:r>
        <w:rPr/>
        <w:t>A Custodial sentence – 3 months and a 5-year driving ban for my second driving offence.</w:t>
      </w:r>
    </w:p>
    <w:p>
      <w:pPr>
        <w:pStyle w:val="Normal"/>
        <w:rPr/>
      </w:pPr>
      <w:r>
        <w:rPr/>
        <w:t>It was as</w:t>
      </w:r>
      <w:r>
        <w:rPr>
          <w:color w:val="FF0000"/>
        </w:rPr>
        <w:t xml:space="preserve"> </w:t>
      </w:r>
      <w:r>
        <w:rPr/>
        <w:t>if time had stopped. Game over – The first ‘yet’ of many more to come – I did not know yet what I suffered from. But back then, there was always a reason for my drinking – a crisis to begin with, major ones at that, an attack, the breakdown of a relationship, loss of a home, loss of acquaintances, loss of a business and everything and everyone getting in my way – life I suppose – but fuelled with blame and self denial and now prison.</w:t>
      </w:r>
    </w:p>
    <w:p>
      <w:pPr>
        <w:pStyle w:val="Normal"/>
        <w:rPr/>
      </w:pPr>
      <w:r>
        <w:rPr/>
        <w:t xml:space="preserve">I remember entering prison, ill prepared – a custodial sentence was never mentioned until a pre court meeting, only a heavy fine, and a ban. I was wearing a smart suit – dressed for business, focused – my fellow inmates said they thought I was a barrister – the </w:t>
      </w:r>
      <w:r>
        <w:rPr>
          <w:color w:val="FF0000"/>
        </w:rPr>
        <w:t>i</w:t>
      </w:r>
      <w:r>
        <w:rPr/>
        <w:t>llusion of sanity.  Calm. Leaving behind concerned health professionals and alcohol agency counsellors deeply concerned for my physical well-being. My liver was in such a bad state they were fearful that I may not receive medical attention, or that my dependence would cause me to fit. I remember chatting to my solicitor, who said that it would either ‘make me or break me’ – I recall looking out of the court window watching the trees and the area that I would not return to for another 6 weeks – numb.</w:t>
      </w:r>
    </w:p>
    <w:p>
      <w:pPr>
        <w:pStyle w:val="Normal"/>
        <w:rPr/>
      </w:pPr>
      <w:r>
        <w:rPr/>
      </w:r>
    </w:p>
    <w:p>
      <w:pPr>
        <w:pStyle w:val="Normal"/>
        <w:rPr/>
      </w:pPr>
      <w:r>
        <w:rPr/>
        <w:t>I was told that I should keep quiet and not disclose any personal information. The prison officers thought it was a mistake – someone of my background and my appearance. The levity of it all did not occur to me – just another Drama! The prison a long way from home in more ways than one - and 98% of the prison population had serious drug addictions – how naïve, I was no different – appearances can be deceptive</w:t>
      </w:r>
      <w:r>
        <w:rPr>
          <w:color w:val="FF0000"/>
        </w:rPr>
        <w:t>.</w:t>
      </w:r>
    </w:p>
    <w:p>
      <w:pPr>
        <w:pStyle w:val="Normal"/>
        <w:rPr/>
      </w:pPr>
      <w:r>
        <w:rPr/>
      </w:r>
    </w:p>
    <w:p>
      <w:pPr>
        <w:pStyle w:val="Normal"/>
        <w:rPr/>
      </w:pPr>
      <w:r>
        <w:rPr/>
        <w:t xml:space="preserve"> </w:t>
      </w:r>
      <w:r>
        <w:rPr/>
        <w:t>I left behind me the debris of pain, partners, family, friends</w:t>
      </w:r>
      <w:r>
        <w:rPr>
          <w:color w:val="FF0000"/>
        </w:rPr>
        <w:t>.</w:t>
      </w:r>
      <w:r>
        <w:rPr/>
        <w:t xml:space="preserve"> I did not give them one thought only when I made the national newspapers. Only now, in recovery, do I see how numb I had become. </w:t>
      </w:r>
    </w:p>
    <w:p>
      <w:pPr>
        <w:pStyle w:val="Normal"/>
        <w:rPr/>
      </w:pPr>
      <w:r>
        <w:rPr/>
        <w:t xml:space="preserve"> </w:t>
      </w:r>
      <w:r>
        <w:rPr/>
        <w:t xml:space="preserve">I gained a structure again in those 6 weeks – eating regularly, exercising, reading endlessly, assisting with classes and gardening, never bitter, just reticent – perhaps this fuelled my denial – I do not know. I never knew what I suffered from – you see, I was a binge drinker – I could go weeks without a drink, until I was full on again, the progression was rapid. </w:t>
      </w:r>
    </w:p>
    <w:p>
      <w:pPr>
        <w:pStyle w:val="Normal"/>
        <w:rPr/>
      </w:pPr>
      <w:r>
        <w:rPr/>
        <w:t xml:space="preserve">Everyone thought that prison would change me, make me ‘wake up’. – There was no AA in prison so I just put down my experience as ‘being made an example of – wrong place – wrong time! (How ironic!) </w:t>
      </w:r>
    </w:p>
    <w:p>
      <w:pPr>
        <w:pStyle w:val="Normal"/>
        <w:rPr/>
      </w:pPr>
      <w:r>
        <w:rPr/>
        <w:t>It was just bad luck; I never imagined that it could get any worse – Not ‘yet’ aware that it was alcohol that was making my life unmanageable. You see - I had no self-knowledge – the evidence was everywhere – the relentless trips to the doctor, psychologists, psychiatrists, liver specialists, and hospitalisation – medical professionals baffled – not understanding that someone so intelligent could be so ill. As I now know, it does not distinguish, it is not discriminatory, – there are No rules! They‘d tell me what I wanted to hear – ‘you’ve had a rough time’ or ‘it’s a crutch’- back and forward back and forward – I made Bjorn Borg look a novice. Only I and I alone, could do something. The big book describes the illness as ‘Cunning and baffling’ – I think it extends beyond the sufferer.</w:t>
      </w:r>
    </w:p>
    <w:p>
      <w:pPr>
        <w:pStyle w:val="Normal"/>
        <w:rPr/>
      </w:pPr>
      <w:r>
        <w:rPr/>
      </w:r>
    </w:p>
    <w:p>
      <w:pPr>
        <w:pStyle w:val="Normal"/>
        <w:rPr/>
      </w:pPr>
      <w:r>
        <w:rPr/>
        <w:t>The ‘Yets’ and self-destruction continued for another 2 years – the dependence had escalated and the cracks were forming – I was unable to conceal my drinking, nor did I care - living alone was easy, anyone I did not want to see, I just would not. I withdrew from life and reality. I was sick – physically, mentally and spiritually – The blackouts became part of the thread of my existence, I would lose days, buying a paper to retain a sense of time and the date, the tremens followed – my hallucinations terrifying people who loved me – because my visualisations were so vivid – It was just shame shit different day….. Then the seizures – Fitting in the departure lounge at the airport, arresting in the ambulance – (luckily out of sight of my parents) – who I so considerately insisted they still go on holiday – (yes they were sure to have a fun time!) – I spent 4 days in a hospital unable to move – to be told I may have diabetes. It was there I had the most frightening tremens – Convinced I was a nurse. I was on a downward spiral; I left the hospital because I had had enough. I got past the psychiatrist and checked myself out against their protests, finally getting my own way and waking in my own bed in the early hours to find the police standing round my bed – my door on its hinges. They were concerned for my welfare – that I might fit.</w:t>
      </w:r>
    </w:p>
    <w:p>
      <w:pPr>
        <w:pStyle w:val="Normal"/>
        <w:rPr/>
      </w:pPr>
      <w:r>
        <w:rPr/>
        <w:t>My only concern was that I would go holiday for that second week – not realising the seriousness AGAIN, of where alcohol was taking me.</w:t>
      </w:r>
    </w:p>
    <w:p>
      <w:pPr>
        <w:pStyle w:val="Normal"/>
        <w:rPr/>
      </w:pPr>
      <w:r>
        <w:rPr/>
      </w:r>
    </w:p>
    <w:p>
      <w:pPr>
        <w:pStyle w:val="Normal"/>
        <w:rPr/>
      </w:pPr>
      <w:r>
        <w:rPr/>
        <w:t>For that whole week I never drank – I was happy and full of the old self – my parents were pleased. Surely now – that would be enough….NOW would be different.</w:t>
      </w:r>
    </w:p>
    <w:p>
      <w:pPr>
        <w:pStyle w:val="Normal"/>
        <w:rPr/>
      </w:pPr>
      <w:r>
        <w:rPr/>
      </w:r>
    </w:p>
    <w:p>
      <w:pPr>
        <w:pStyle w:val="Normal"/>
        <w:rPr/>
      </w:pPr>
      <w:r>
        <w:rPr/>
        <w:t>However, NO – on my return, I had a 3-week postponement of a new job – I had time on my hands – time to return to my blanket of comfort – alcohol. The next 3 weeks were of pain, suffering and self pity – not pleasurable. My emotional and physical deterioration – sickness, diahorrea – I could not eat could not sleep, I could not even keep the drink down anymore – Frightened, exhausted and in physical agony – I did not want to drink anymore, the taste made me sick – but I could not / daren’t stop, for fear of the hallucinations or the fits. I locked myself away – did not talk – ignored my loved ones – until someone came – someone who I will always be so amazed by and he took control – set the wheels in motion, and got me into a treatment centre – no cost spared.</w:t>
      </w:r>
    </w:p>
    <w:p>
      <w:pPr>
        <w:pStyle w:val="Normal"/>
        <w:rPr/>
      </w:pPr>
      <w:r>
        <w:rPr/>
        <w:t>I stopped fighting, that is all I had to do – yellow, emancipated, and mentally exhausted I entered a 12-step treatment centre. I did not realise at the time, but I surrendered that day – it was a simple moment – where I looked out of the bus that took me to the treatment centre and I asked for help – I asked that ‘if this feeling of sickness and dependence could be taken from me I would do anything’, – and – I meant it. From that day forward ‘one day at a time’, I have not taken a drink – 26</w:t>
      </w:r>
      <w:r>
        <w:rPr>
          <w:vertAlign w:val="superscript"/>
        </w:rPr>
        <w:t>th</w:t>
      </w:r>
      <w:r>
        <w:rPr/>
        <w:t xml:space="preserve"> October 2006.</w:t>
      </w:r>
    </w:p>
    <w:p>
      <w:pPr>
        <w:pStyle w:val="Normal"/>
        <w:rPr/>
      </w:pPr>
      <w:r>
        <w:rPr/>
      </w:r>
    </w:p>
    <w:p>
      <w:pPr>
        <w:pStyle w:val="Normal"/>
        <w:rPr/>
      </w:pPr>
      <w:r>
        <w:rPr/>
        <w:t xml:space="preserve">I have self- knowledge today – I spent the first 12 months in recovery not embarking on the steps – the alcohol had gone, but not the behaviour – I had a relationship with a fellow sufferer – also in early recovery, which ended badly. I did not do what is suggested – for a good reason.  I realise now that that relationship never stood a chance – I had nothing to give, I had to work on myself first, before I could even think about committing to a relationship. Today I see that – and now understand what ‘letting go with love’ means –    The most important thing through all that, was that I did not drink on it – but I was no further forward in my emotional development – I was clinging on – I had not made any changes – putting down the drink WAS the easy bit. Ironically, this fuelled my recovery – I could not blame anymore. I had to dig deep and really work on my step 1 – I did not hesitate. I went straight into a meeting. I then thankfully got a strong sponsor and commenced my journey of recovery through the 12 steps. I started to change and worked my steps – honestly and willingly. With the intensity, I put into drinking I turned it around and put it into working the programme. The fellowship and the steps have transformed my life. I have a programme, which IS a simple programme – all those phrases started to mean something – ‘easy does it’ and ‘live and let live’ but ultimately ‘keep it simple’ I can honestly say that have a beautiful life – full of colour – AA gives me a sense of belonging – it is intrinsic to my well being. As I turned my back on life, I could never turn my back on AA. It would be like trying to go out on a journey without a map. I now feel what ‘gratitude’ means. I am Glad and truly grateful to be here today. </w:t>
      </w:r>
    </w:p>
    <w:p>
      <w:pPr>
        <w:pStyle w:val="Normal"/>
        <w:rPr/>
      </w:pPr>
      <w:r>
        <w:rPr/>
      </w:r>
    </w:p>
    <w:p>
      <w:pPr>
        <w:pStyle w:val="Normal"/>
        <w:rPr/>
      </w:pPr>
      <w:r>
        <w:rPr/>
        <w:t>I know today what I suffer from – it is the only illness that can convince you that you don’t have it – I never forget that, when there are any signs of complacency or old behaviour creeps in.</w:t>
      </w:r>
    </w:p>
    <w:p>
      <w:pPr>
        <w:pStyle w:val="Normal"/>
        <w:rPr/>
      </w:pPr>
      <w:r>
        <w:rPr/>
        <w:t>I have been given a chance to live the life that I should have led – full of love, friendships and working with others – The words ‘give it to keep it’ mean something to me today. I do, I nurture what I have and know what I need today. I am no longer numb. I have finally grown up and can be responsible for my actions – I have a life that I live the best I can. Alcohol would destroy that, so I work my programme. I am not cured, I am in remission.</w:t>
      </w:r>
    </w:p>
    <w:p>
      <w:pPr>
        <w:pStyle w:val="Normal"/>
        <w:rPr/>
      </w:pPr>
      <w:r>
        <w:rPr/>
        <w:t xml:space="preserve"> </w:t>
      </w:r>
      <w:r>
        <w:rPr/>
        <w:t>By having a programme, something that grounds me – I can be a useful human being – nothing more nothing less –my higher power takes care of that. With all the things that I have encountered whilst in the fellowship and doing my steps –if this is it – then I can tell you, that this is the best job I will ever have – to keep well so that I can carry the message to fellow sufferers both in AA and in all areas of my life.</w:t>
      </w:r>
    </w:p>
    <w:p>
      <w:pPr>
        <w:pStyle w:val="Normal"/>
        <w:rPr/>
      </w:pPr>
      <w:r>
        <w:rPr/>
      </w:r>
    </w:p>
    <w:p>
      <w:pPr>
        <w:pStyle w:val="Normal"/>
        <w:rPr/>
      </w:pPr>
      <w:r>
        <w:rPr/>
        <w:t xml:space="preserve">I do not regret the past – nor wish to shut the door on it – I am where I need to be. I know with AA and a higher power that I have a life today, a gift, and that the promises were just that – promises that will materialise. I have realised life long dreams. You have to put the effort in…that is all. Today I just blend in the crowd and feel part of something bigger than me – and that is just fine. I am no longer running away, I am walking forward.  </w:t>
      </w:r>
    </w:p>
    <w:p>
      <w:pPr>
        <w:pStyle w:val="Normal"/>
        <w:rPr/>
      </w:pPr>
      <w:r>
        <w:rPr/>
      </w:r>
    </w:p>
    <w:p>
      <w:pPr>
        <w:pStyle w:val="Normal"/>
        <w:rPr/>
      </w:pPr>
      <w:r>
        <w:rPr/>
        <w:t>Lo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0:00Z</dcterms:created>
  <dc:creator>Student</dc:creator>
  <dc:description/>
  <cp:keywords/>
  <dc:language>en-US</dc:language>
  <cp:lastModifiedBy>sharon</cp:lastModifiedBy>
  <dcterms:modified xsi:type="dcterms:W3CDTF">2008-12-18T12:10:00Z</dcterms:modified>
  <cp:revision>2</cp:revision>
  <dc:subject/>
  <dc:title>A Custodial sentence – 3 months and a 5 driving ban for my second driving offence</dc:title>
</cp:coreProperties>
</file>