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o go with Inside St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erature Committee recommend that the attached personal shares be added to the existing pamphlet Inside Stories approved by Conferenc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intention was to produce a separate pamphlet directed at Female prisoners.  We feel that this is no longer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09:00Z</dcterms:created>
  <dc:creator>Dave Carroll</dc:creator>
  <dc:description/>
  <cp:keywords/>
  <dc:language>en-US</dc:language>
  <cp:lastModifiedBy>sharon</cp:lastModifiedBy>
  <dcterms:modified xsi:type="dcterms:W3CDTF">2008-12-18T12:09:00Z</dcterms:modified>
  <cp:revision>2</cp:revision>
  <dc:subject/>
  <dc:title/>
</cp:coreProperties>
</file>