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Jany’s Sh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name is Jany and I am an alcoholic. I am also an ex-prisoner who was introduced to the Alcoholics Anonymous 12 Steps of recovery through a prison programme. Ending up inside was the best thing that could have happened to me as it saved my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grew up in a normal, loving family with sisters who were a lot older than I was. I was a shy, withdrawn, lonely child who felt I didn’t fit in, didn’t belong with my family, and was bullied at schoo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got married to a man I hardly knew and whom I thought I could change. We got two children whom I love dearly but I wasn’t happy. I started to drink, feeling better and more conf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both my parents died my drinking escalated and I couldn’t stop. I panicked and went to my GP for help. When I got sober the problems in my marriage really started. I know now alcoholism is a family disease. I left my husband. He had a good lawyer so I had to leave the house, my children then aged eighteen and sixteen, my cats, everything. I lost it all but I didn’t drink. Now I know I had been dry drunk for years, sober without treatment. I started to date men, replacing the bottle for them. Another addiction that brought me back to my drug of choice, alcohol. By then I had lost all hope and did not care about myself or anyone el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man asked me for a favour, to bring drugs to London. I got arrested and was sentenced to five years. In HMP Holloway a worker told me about a programme that was working in another prison. It wasn’t easy but thank God I decided to go. I was in a big denial and very ill but finally the penny dropped. I even went back to the treatment wing to work as a peer suppor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day it has been fourteen months since I have been released from prison. I have a lovely flat, a job, and good contact with my children. Even with my ex-husband, which is really a miracle. I have a sponsor and a sponsee and have been clean and sober now for three years and five months. All of this I couldn’t have achieved without this brilliant AA programme. Tears come to my eyes with gratitude for the counsellors I met in prison and everybody from the AA outside groups, and all my pe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of my goals is to go to prisons to tell my story and pass on the message, which is my mission. This programme works but you have to work it, and really everybody is worth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big hug in Fellowship, Jany. </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07:00Z</dcterms:created>
  <dc:creator>jamestominey</dc:creator>
  <dc:description/>
  <cp:keywords/>
  <dc:language>en-US</dc:language>
  <cp:lastModifiedBy>sharon</cp:lastModifiedBy>
  <cp:lastPrinted>2008-07-13T08:36:00Z</cp:lastPrinted>
  <dcterms:modified xsi:type="dcterms:W3CDTF">2008-12-18T12:07:00Z</dcterms:modified>
  <cp:revision>2</cp:revision>
  <dc:subject/>
  <dc:title>Jany’s Share</dc:title>
</cp:coreProperties>
</file>