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sanna’s Stor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I have always felt uneasy with myself and with life in general. My parents divorced when I was very young and I was sent away to school. I thought that these things gave me insecurities and made me emotionally vulnerable. I discovered alcohol when I was about fifteen. Alcohol made me feel like “one of the crowd” and my insecurities and social fears would leave me when I drank. For the first few years I felt great – able to chat away to friends and colleagues and behave in a more outgoing way – but I could never control my drinking. Once I started I just wanted more and more until I couldn’t even raise the glass to my mouth anymore. The odd occasion when I could only have two or three</w:t>
      </w:r>
      <w:r>
        <w:rPr>
          <w:color w:val="FF0000"/>
        </w:rPr>
        <w:t xml:space="preserve"> </w:t>
      </w:r>
      <w:r>
        <w:rPr/>
        <w:t xml:space="preserve">drinks were very uncomfortable. By the time I joined the Army as a cadet, I would say I was drinking alcoholically, but at University there seemed to be plenty of other people around who were spending just as much time in the student bar as me. Once I gave up for three months just to prove that I could do it. At the time I thought this was proof that I didn’t have a problem, but looking back now I realise that I had concerns about my drinking even t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I had left Sandhurst I was posted to Germany. I remember arriving at my new post determined to turn over a new leaf and keep my drinking under control, but the first unit dinner soon put paid to that. I was back to square one. It was around this time that I became very unhappy with my drinking. Although I was still turning up to work every day and living a relatively normal life on the outside, I was churning with fear on the inside and felt very ashamed of my drunken behaviour in the Mes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after an operational tour with the UN in Croatia, my CO interviewed me and suggested that I had a drink problem. I was strangely relieved that I could confide in somebody about my fears and agreed to see a military psychiatrist on my return to the UK. For a while life seemed to improve and I was drinking much less but my old habits soon returned. I remember asking the military psychiatrist if there was a chance that I could be an alcoholic. He didn’t think that I “was as bad as that”. Despite this, I eventually phoned AA and started going to meetings. I stopped drinking and enjoyed attending meetings but was unable to really accept that I was an alcoholic and once I got posted away from the area, the old drinking habit of loss of control, blackouts, fear, humiliation and depression soon returned. Although I wasn’t drinking daily, I was getting absolutely hammered two or three times a week and occasionally turning up to work still in blackout. I tried going to meetings in Northern Ireland but was worried about the security issues. Eventually on return to the UK after yet another drunken mess night I realised that if I didn’t do something about my drinking I was going to die young. I had sort of accepted this as my fate up until then, but realised that this was not how I wanted my life to be. Having been so fearful about asking for help in the past I was suddenly filled with a mysterious courage to face the problem head on and do whatever it took to get sober. After a few phone calls I managed to get a place in a treatment centre in Berkshire. I was fortunate enough to be able to fund it privately, but inpatient treatment for alcohol problems is now available through the services. I needed time away from my normal environment to really focus on myself and my recovery. I went to see the Medical Officer and got a sick chit for five weeks whilst I was in treatment. He was so supportive and congratulated me on having the courage to take matters into my own hands. I realise now that my “courage” was part of my spiritual healing which is such an important part of AA sobriety. The treatment centre was hard work emotionally. I realised that I had been using my chaotic childhood and busy Army job as a reason to drink (“wouldn’t you drink if you had the childhood/job that I had?”) and that my drinking was a way of avoiding uncomfortable feelings which I didn’t have the emotional maturity to deal with. We were bussed to AA meetings every evening and I could see the joy and serenity of other recovering alcoholics. I really wanted what they had and was advised to go to meetings regularly, get a sponsor, do the 12 Steps and be honest with myself and other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n weeks after leaving the treatment centre I was posted to Northern Ireland. My sponsor was very keen that I should work as hard as possible on the steps before I went and I managed to complete step 7 before my posting. On arrival in Northern Ireland I started going to a meeting at the (then) RUC Training Centre in Belfast. This was a great start and shortly afterwards I managed to get clearance to attend AA meetings in other parts of the area. I attended meetings four times a week and soon built up a group of firm AA friends. They were my lifeline. I made good progress at work and also managed to give up smoking and improve my fitness. Since then I have completed tours in Germany and Cyprus as well as operational tours in Bosnia and Iraq. I have always managed to find English speaking AA meetings wherever I have been posted. My sobriety is my priority now and I know if that is threatened then my life and sanity is threatened. I have had nothing but support from my line managers who applaud my efforts to keep myself fit and capable for work. After all – I am more useful to them sober than I am drunk and they understand that. Now based back in the UK I continue to attend meetings and do service. Day-to-day sobriety does require some effort on my part – effort I am very willing to make. Helping others who are trying to get sober is a valuable reminder of what life was like for me at the end of my drinking. I really don’t want to go back there again. I am still a serving officer and it is my great ambition to carry the message to the still suffering alcoholic who is still serving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3:00Z</dcterms:created>
  <dc:creator>Murray</dc:creator>
  <dc:description/>
  <cp:keywords/>
  <dc:language>en-US</dc:language>
  <cp:lastModifiedBy>sharon</cp:lastModifiedBy>
  <cp:lastPrinted>2008-12-11T09:46:00Z</cp:lastPrinted>
  <dcterms:modified xsi:type="dcterms:W3CDTF">2008-12-11T09:53:00Z</dcterms:modified>
  <cp:revision>2</cp:revision>
  <dc:subject/>
  <dc:title>I have always felt uneasy with myself and with life in general</dc:title>
</cp:coreProperties>
</file>