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ix Stories for Armed Services Pamphlet</w:t>
      </w:r>
    </w:p>
    <w:p>
      <w:pPr>
        <w:pStyle w:val="Normal"/>
        <w:rPr>
          <w:b/>
          <w:b/>
          <w:u w:val="single"/>
        </w:rPr>
      </w:pPr>
      <w:r>
        <w:rPr>
          <w:b/>
          <w:u w:val="single"/>
        </w:rPr>
      </w:r>
    </w:p>
    <w:p>
      <w:pPr>
        <w:pStyle w:val="Normal"/>
        <w:rPr>
          <w:b/>
          <w:b/>
          <w:u w:val="single"/>
        </w:rPr>
      </w:pPr>
      <w:r>
        <w:rPr>
          <w:b/>
          <w:u w:val="single"/>
        </w:rPr>
        <w:t>Mick’s Story</w:t>
      </w:r>
    </w:p>
    <w:p>
      <w:pPr>
        <w:pStyle w:val="Normal"/>
        <w:rPr>
          <w:b/>
          <w:b/>
          <w:u w:val="single"/>
        </w:rPr>
      </w:pPr>
      <w:r>
        <w:rPr>
          <w:b/>
          <w:u w:val="single"/>
        </w:rPr>
      </w:r>
    </w:p>
    <w:p>
      <w:pPr>
        <w:pStyle w:val="Normal"/>
        <w:rPr/>
      </w:pPr>
      <w:r>
        <w:rPr/>
        <w:t>At the age of nearly 18 I joined the RAF Police as a dog handler in 1968, however, prior to this I’d already had several brushes with alcohol which resulted in various scrapes, functioning blackouts and remonstrations from my mother. I never realised the full impact of the blackouts until I joined AA many years later. Even at this early stage in my drinking career I was never satisfied with just a couple of drinks but always wanted to drink as much as I possibly could, which invariably led me to getting so bad that I could not remember what I had done. My progress in the RAF was average and whenever social situations arose I always seemed to get blind drunk. There were some wonderful, hilarious, tragic, funny, pathetic incidents but I always seemed to get away with it. I remember once when I was not trusted to be issued with ammunition and another time when I left my patrol area to get a drink. There were other times too numerous to mention but as I was good at my job I survived. Specialist courses followed and at one stage I worked all over Scotland and northern England dealing directly with very senior officers. It was only years later that I realised that my arrival interview’s emphasis on the perils of alcohol was due to my reputation which preceded me. Still I climbed the promotion ladder and by this time had been married twice with 3 young children. I prided myself on the fact that I didn’t drink in the morning, when driving, before important meetings or duties etc., unless I wanted or had to. Once I got very drunk before seeing off a royal flight and managed to escape the fall out by promises, pleas and tears. At this time my second marriage failed and for 10 days I reached for a bottle of whisky before I got out of bed despite being in sole charge of my 3 young children. Still promotion came and I drank. In 1993 I was lucky to escape arrest at the Royal International Air Tattoo when at the debriefing it was emphasised that I was not wanted back in the future. Luckily I managed to stay in the RAF by the skin of my teeth. I continued to drink as I thought I would sort it out when it became too much of a problem. I did go to the Medical Officer but when he asked me how much I drank I lied to him and as a result he said he didn’t think I had a drinking problem. As I later found out this was a case of total denial.</w:t>
      </w:r>
    </w:p>
    <w:p>
      <w:pPr>
        <w:pStyle w:val="Normal"/>
        <w:rPr/>
      </w:pPr>
      <w:r>
        <w:rPr/>
      </w:r>
    </w:p>
    <w:p>
      <w:pPr>
        <w:pStyle w:val="Normal"/>
        <w:rPr/>
      </w:pPr>
      <w:r>
        <w:rPr/>
        <w:t>Eventually in March 1995 I called AA to prove to my wife that I wanted to change and got to my first meeting in Princess Risborough thanks to a member of AA picking me up and taking me there. I drank again in early May but since then until today I have not taken a drink one day at a time. I would like to say I got the message at once but I would be lying as I thought I was different and that what was suggested did not apply to me but I did not drink. Initially I came to meetings to please my wife but eventually realised that I could only stop for me. (Incidentally we are no longer married but are very good friends). I took various jobs in original meeting but only because I wanted to impress people and not because it would help my recovery. I went to Belgium and stayed away from AA for 6 months because it would be full of Americans who would not be my type of alcoholic even though the AA books I had been reading were written by Americans who had started AA. Despite this I stayed sober and when I eventually swallowed my pride, went to meetings where the people helped me so much I will never be able to thank them enough. What they did was get in my face and tell me some home truths which resulted in me doing the AA programme to the best of my ability on a daily basis. I got involved in helping because I wanted to, enjoyed it and realised it helped me.</w:t>
      </w:r>
    </w:p>
    <w:p>
      <w:pPr>
        <w:pStyle w:val="Normal"/>
        <w:rPr/>
      </w:pPr>
      <w:r>
        <w:rPr/>
        <w:t>There have been some wonderful and some horrific times in the last 13 years but as yet I have not found a reason, including the death of my daughter, to pick up that first drink. I continue to do service because if someone had not answered the phone and taken me to my first AA meeting it is possible I would not be alive today. So if you think that drink is costing you more than money and you would like to change things give AA a call. It could well be one of the most important things you do in your life. It was a special day when I called and now my life is absolutely wonderful most of the time.</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6:00Z</dcterms:created>
  <dc:creator>Murray</dc:creator>
  <dc:description/>
  <cp:keywords/>
  <dc:language>en-US</dc:language>
  <cp:lastModifiedBy>sharon</cp:lastModifiedBy>
  <dcterms:modified xsi:type="dcterms:W3CDTF">2008-12-18T14:33:00Z</dcterms:modified>
  <cp:revision>4</cp:revision>
  <dc:subject/>
  <dc:title>Mick’s Story</dc:title>
</cp:coreProperties>
</file>