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2"/>
          <w:szCs w:val="22"/>
        </w:rPr>
      </w:pPr>
      <w:del w:id="0" w:author="sharon" w:date="2008-12-18T12:38:00Z">
        <w:r>
          <w:rPr>
            <w:rFonts w:cs="Arial" w:ascii="Arial" w:hAnsi="Arial"/>
            <w:b/>
            <w:bCs/>
            <w:sz w:val="22"/>
            <w:szCs w:val="22"/>
          </w:rPr>
          <w:delText xml:space="preserve">Armed Services Share 6: </w:delText>
        </w:r>
      </w:del>
      <w:r>
        <w:rPr>
          <w:rFonts w:cs="Arial" w:ascii="Arial" w:hAnsi="Arial"/>
          <w:b/>
          <w:bCs/>
          <w:sz w:val="22"/>
          <w:szCs w:val="22"/>
        </w:rPr>
        <w:t>Make Amend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As a young lad I always felt a little awkward around people, especially in family situations.  People would say I was just shy which frustrated me because in my mind I always had something to say, just never the confidence to say it.  I then always ended up feeling a little stupid and I knew I wasn’t.  I’d show them one da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del w:id="5" w:author="Christine Earle-Storey" w:date="2008-04-13T16:03:00Z"/>
        </w:rPr>
      </w:pPr>
      <w:r>
        <w:rPr>
          <w:rFonts w:cs="Arial" w:ascii="Arial" w:hAnsi="Arial"/>
          <w:sz w:val="22"/>
          <w:szCs w:val="22"/>
        </w:rPr>
        <w:t xml:space="preserve">At an all boys catholic school near Liverpool </w:t>
      </w:r>
      <w:del w:id="1" w:author="Christine Earle-Storey" w:date="2008-04-13T16:02:00Z">
        <w:r>
          <w:rPr>
            <w:rFonts w:cs="Arial" w:ascii="Arial" w:hAnsi="Arial"/>
            <w:sz w:val="22"/>
            <w:szCs w:val="22"/>
          </w:rPr>
          <w:delText>there always seemed to be something going on to compound my fear.  D</w:delText>
        </w:r>
      </w:del>
      <w:ins w:id="2" w:author="Christine Earle-Storey" w:date="2008-04-13T16:02:00Z">
        <w:r>
          <w:rPr>
            <w:rFonts w:cs="Arial" w:ascii="Arial" w:hAnsi="Arial"/>
            <w:sz w:val="22"/>
            <w:szCs w:val="22"/>
          </w:rPr>
          <w:t>d</w:t>
        </w:r>
      </w:ins>
      <w:r>
        <w:rPr>
          <w:rFonts w:cs="Arial" w:ascii="Arial" w:hAnsi="Arial"/>
          <w:sz w:val="22"/>
          <w:szCs w:val="22"/>
        </w:rPr>
        <w:t>iscipline was strict</w:t>
      </w:r>
      <w:del w:id="3" w:author="Christine Earle-Storey" w:date="2008-04-13T16:03:00Z">
        <w:r>
          <w:rPr>
            <w:rFonts w:cs="Arial" w:ascii="Arial" w:hAnsi="Arial"/>
            <w:sz w:val="22"/>
            <w:szCs w:val="22"/>
          </w:rPr>
          <w:delText xml:space="preserve"> and always the threat of the housemaster’s leather strap for being even a minute late to assembly</w:delText>
        </w:r>
      </w:del>
      <w:r>
        <w:rPr>
          <w:rFonts w:cs="Arial" w:ascii="Arial" w:hAnsi="Arial"/>
          <w:sz w:val="22"/>
          <w:szCs w:val="22"/>
        </w:rPr>
        <w:t>.  There were always fights going on, bullying was commonplace and though I was involved in none of this there was always the fear.  I kept my head down and did well in class.</w:t>
      </w:r>
      <w:ins w:id="4" w:author="Christine Earle-Storey" w:date="2008-04-13T16:03:00Z">
        <w:r>
          <w:rPr>
            <w:rFonts w:cs="Arial" w:ascii="Arial" w:hAnsi="Arial"/>
            <w:sz w:val="22"/>
            <w:szCs w:val="22"/>
          </w:rPr>
          <w:t xml:space="preserve">  </w:t>
        </w:r>
      </w:ins>
    </w:p>
    <w:p>
      <w:pPr>
        <w:pStyle w:val="Normal"/>
        <w:spacing w:lineRule="auto" w:line="240"/>
        <w:jc w:val="both"/>
        <w:rPr>
          <w:rFonts w:ascii="Arial" w:hAnsi="Arial" w:cs="Arial"/>
          <w:sz w:val="22"/>
          <w:szCs w:val="22"/>
          <w:del w:id="7" w:author="Christine Earle-Storey" w:date="2008-04-13T16:03:00Z"/>
        </w:rPr>
      </w:pPr>
      <w:del w:id="6" w:author="Christine Earle-Storey" w:date="2008-04-13T16:03:00Z">
        <w:r>
          <w:rPr>
            <w:rFonts w:cs="Arial" w:ascii="Arial" w:hAnsi="Arial"/>
            <w:sz w:val="22"/>
            <w:szCs w:val="22"/>
          </w:rPr>
        </w:r>
      </w:del>
    </w:p>
    <w:p>
      <w:pPr>
        <w:pStyle w:val="Normal"/>
        <w:spacing w:lineRule="auto" w:line="240"/>
        <w:jc w:val="both"/>
        <w:rPr/>
      </w:pPr>
      <w:r>
        <w:rPr>
          <w:rFonts w:cs="Arial" w:ascii="Arial" w:hAnsi="Arial"/>
          <w:sz w:val="22"/>
          <w:szCs w:val="22"/>
        </w:rPr>
        <w:t xml:space="preserve">During my teens </w:t>
      </w:r>
      <w:del w:id="8" w:author="Christine Earle-Storey" w:date="2008-04-13T16:03:00Z">
        <w:r>
          <w:rPr>
            <w:rFonts w:cs="Arial" w:ascii="Arial" w:hAnsi="Arial"/>
            <w:sz w:val="22"/>
            <w:szCs w:val="22"/>
          </w:rPr>
          <w:delText xml:space="preserve">we moved to Staffordshire and my life changed.  The new school was mixed, the discipline lax and it was friendly.  My attentions were averted from my studies to good times.  </w:delText>
        </w:r>
      </w:del>
      <w:r>
        <w:rPr>
          <w:rFonts w:cs="Arial" w:ascii="Arial" w:hAnsi="Arial"/>
          <w:sz w:val="22"/>
          <w:szCs w:val="22"/>
        </w:rPr>
        <w:t>I discovered that booze really boosted my confidence and I was soon getting involved with girls.  All along though there was still the awkwardness, the sense that everything wasn’t quite right, until, that is, I got some alcoho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t 17 I joined the Royal Navy as an apprentice.  Basic training was fun.  I got fit, always being a bit lardy before</w:t>
      </w:r>
      <w:del w:id="9" w:author="Christine Earle-Storey" w:date="2008-04-13T16:21:00Z">
        <w:r>
          <w:rPr>
            <w:rFonts w:cs="Arial" w:ascii="Arial" w:hAnsi="Arial"/>
            <w:sz w:val="22"/>
            <w:szCs w:val="22"/>
          </w:rPr>
          <w:delText>,</w:delText>
        </w:r>
      </w:del>
      <w:ins w:id="10" w:author="Christine Earle-Storey" w:date="2008-04-13T16:21:00Z">
        <w:r>
          <w:rPr>
            <w:rFonts w:cs="Arial" w:ascii="Arial" w:hAnsi="Arial"/>
            <w:sz w:val="22"/>
            <w:szCs w:val="22"/>
          </w:rPr>
          <w:t>;</w:t>
        </w:r>
      </w:ins>
      <w:r>
        <w:rPr>
          <w:rFonts w:cs="Arial" w:ascii="Arial" w:hAnsi="Arial"/>
          <w:sz w:val="22"/>
          <w:szCs w:val="22"/>
        </w:rPr>
        <w:t xml:space="preserve"> it really boosted my esteem.  </w:t>
      </w:r>
      <w:del w:id="11" w:author="Christine Earle-Storey" w:date="2008-04-13T16:03:00Z">
        <w:r>
          <w:rPr>
            <w:rFonts w:cs="Arial" w:ascii="Arial" w:hAnsi="Arial"/>
            <w:sz w:val="22"/>
            <w:szCs w:val="22"/>
          </w:rPr>
          <w:delText xml:space="preserve">I met some great lads, some of whom I’m still friends with today, and I got away from home.  </w:delText>
        </w:r>
      </w:del>
      <w:r>
        <w:rPr>
          <w:rFonts w:cs="Arial" w:ascii="Arial" w:hAnsi="Arial"/>
          <w:sz w:val="22"/>
          <w:szCs w:val="22"/>
        </w:rPr>
        <w:t>I was getting paid, albeit not a great amount, more than I’d ever had before.  And just couldn’t wait for the first “run ashor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del w:id="15" w:author="Christine Earle-Storey" w:date="2008-04-13T16:23:00Z"/>
        </w:rPr>
      </w:pPr>
      <w:r>
        <w:rPr>
          <w:rFonts w:cs="Arial" w:ascii="Arial" w:hAnsi="Arial"/>
          <w:sz w:val="22"/>
          <w:szCs w:val="22"/>
        </w:rPr>
        <w:t xml:space="preserve">Out that day for the first time the majority of my division headed straight for the bright lights of Plymouth.  I, however, with some older boys never made it past the first pub in town a dingy “old man’s” pub.  There I won a bottle of sherry in a raffle.  My recollection of the rest of that day is almost non existent.  What I do remember is being shook awake on a </w:t>
      </w:r>
      <w:del w:id="12" w:author="Christine Earle-Storey" w:date="2008-04-13T16:22:00Z">
        <w:r>
          <w:rPr>
            <w:rFonts w:cs="Arial" w:ascii="Arial" w:hAnsi="Arial"/>
            <w:sz w:val="22"/>
            <w:szCs w:val="22"/>
          </w:rPr>
          <w:delText xml:space="preserve">safa </w:delText>
        </w:r>
      </w:del>
      <w:ins w:id="13" w:author="Christine Earle-Storey" w:date="2008-04-13T16:22:00Z">
        <w:r>
          <w:rPr>
            <w:rFonts w:cs="Arial" w:ascii="Arial" w:hAnsi="Arial"/>
            <w:sz w:val="22"/>
            <w:szCs w:val="22"/>
          </w:rPr>
          <w:t>sofa</w:t>
        </w:r>
      </w:ins>
      <w:ins w:id="14" w:author="Christine Earle-Storey" w:date="2008-04-13T16:24:00Z">
        <w:r>
          <w:rPr>
            <w:rFonts w:cs="Arial" w:ascii="Arial" w:hAnsi="Arial"/>
            <w:sz w:val="22"/>
            <w:szCs w:val="22"/>
          </w:rPr>
          <w:t xml:space="preserve"> </w:t>
        </w:r>
      </w:ins>
      <w:r>
        <w:rPr>
          <w:rFonts w:cs="Arial" w:ascii="Arial" w:hAnsi="Arial"/>
          <w:sz w:val="22"/>
          <w:szCs w:val="22"/>
        </w:rPr>
        <w:t>in a strange house I’d wandered into, its inhabitant being somewhat annoyed returning to his home to find a skinny matelot, uniform covered in vomit, asleep in his lounge.</w:t>
      </w:r>
    </w:p>
    <w:p>
      <w:pPr>
        <w:pStyle w:val="Normal"/>
        <w:spacing w:lineRule="auto" w:line="240"/>
        <w:jc w:val="both"/>
        <w:rPr>
          <w:rFonts w:ascii="Arial" w:hAnsi="Arial" w:cs="Arial"/>
          <w:sz w:val="22"/>
          <w:szCs w:val="22"/>
          <w:del w:id="17" w:author="Christine Earle-Storey" w:date="2008-04-13T16:23:00Z"/>
        </w:rPr>
      </w:pPr>
      <w:del w:id="16" w:author="Christine Earle-Storey" w:date="2008-04-13T16:23:00Z">
        <w:r>
          <w:rPr>
            <w:rFonts w:cs="Arial" w:ascii="Arial" w:hAnsi="Arial"/>
            <w:sz w:val="22"/>
            <w:szCs w:val="22"/>
          </w:rPr>
        </w:r>
      </w:del>
    </w:p>
    <w:p>
      <w:pPr>
        <w:pStyle w:val="Normal"/>
        <w:spacing w:lineRule="auto" w:line="240"/>
        <w:jc w:val="both"/>
        <w:rPr/>
      </w:pPr>
      <w:del w:id="18" w:author="Christine Earle-Storey" w:date="2008-04-13T16:23:00Z">
        <w:r>
          <w:rPr>
            <w:rFonts w:cs="Arial" w:ascii="Arial" w:hAnsi="Arial"/>
            <w:sz w:val="22"/>
            <w:szCs w:val="22"/>
          </w:rPr>
          <w:delText>I’ll mention here that whilst in basic training</w:delText>
        </w:r>
      </w:del>
      <w:ins w:id="19" w:author="Christine Earle-Storey" w:date="2008-04-13T16:23:00Z">
        <w:r>
          <w:rPr>
            <w:rFonts w:cs="Arial" w:ascii="Arial" w:hAnsi="Arial"/>
            <w:sz w:val="22"/>
            <w:szCs w:val="22"/>
          </w:rPr>
          <w:t>Later</w:t>
        </w:r>
      </w:ins>
      <w:r>
        <w:rPr>
          <w:rFonts w:cs="Arial" w:ascii="Arial" w:hAnsi="Arial"/>
          <w:sz w:val="22"/>
          <w:szCs w:val="22"/>
        </w:rPr>
        <w:t>, at one of the many alcohol lectures we get in the forces, I identified that I’d experienced a blackout here, but at 17 there was no way I could have a drink problem.  I pushed that notion deep down insid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del w:id="23" w:author="Christine Earle-Storey" w:date="2008-04-13T16:12:00Z"/>
        </w:rPr>
      </w:pPr>
      <w:r>
        <w:rPr>
          <w:rFonts w:cs="Arial" w:ascii="Arial" w:hAnsi="Arial"/>
          <w:sz w:val="22"/>
          <w:szCs w:val="22"/>
        </w:rPr>
        <w:t>The next part of my training was supposed to be three years studying and training to be a marine engineer.  I had no gratitude whatsoever of the benefits afforded by being on this course.  I never studie</w:t>
      </w:r>
      <w:del w:id="20" w:author="Christine Earle-Storey" w:date="2008-04-13T16:25:00Z">
        <w:r>
          <w:rPr>
            <w:rFonts w:cs="Arial" w:ascii="Arial" w:hAnsi="Arial"/>
            <w:sz w:val="22"/>
            <w:szCs w:val="22"/>
          </w:rPr>
          <w:delText>s</w:delText>
        </w:r>
      </w:del>
      <w:ins w:id="21" w:author="Christine Earle-Storey" w:date="2008-04-13T16:25:00Z">
        <w:r>
          <w:rPr>
            <w:rFonts w:cs="Arial" w:ascii="Arial" w:hAnsi="Arial"/>
            <w:sz w:val="22"/>
            <w:szCs w:val="22"/>
          </w:rPr>
          <w:t>d</w:t>
        </w:r>
      </w:ins>
      <w:r>
        <w:rPr>
          <w:rFonts w:cs="Arial" w:ascii="Arial" w:hAnsi="Arial"/>
          <w:sz w:val="22"/>
          <w:szCs w:val="22"/>
        </w:rPr>
        <w:t xml:space="preserve"> as I was always out on the town and in the workshops I was always too hung-over to produce any great results.  A lot of my time was spent at the discipline office and I was always skint!</w:t>
      </w:r>
      <w:ins w:id="22" w:author="Christine Earle-Storey" w:date="2008-04-13T16:12:00Z">
        <w:r>
          <w:rPr>
            <w:rFonts w:cs="Arial" w:ascii="Arial" w:hAnsi="Arial"/>
            <w:sz w:val="22"/>
            <w:szCs w:val="22"/>
          </w:rPr>
          <w:t xml:space="preserve">  </w:t>
        </w:r>
      </w:ins>
    </w:p>
    <w:p>
      <w:pPr>
        <w:pStyle w:val="Normal"/>
        <w:spacing w:lineRule="auto" w:line="240"/>
        <w:jc w:val="both"/>
        <w:rPr>
          <w:rFonts w:ascii="Arial" w:hAnsi="Arial" w:cs="Arial"/>
          <w:sz w:val="22"/>
          <w:szCs w:val="22"/>
          <w:del w:id="25" w:author="Christine Earle-Storey" w:date="2008-04-13T16:12:00Z"/>
        </w:rPr>
      </w:pPr>
      <w:del w:id="24" w:author="Christine Earle-Storey" w:date="2008-04-13T16:12:00Z">
        <w:r>
          <w:rPr>
            <w:rFonts w:cs="Arial" w:ascii="Arial" w:hAnsi="Arial"/>
            <w:sz w:val="22"/>
            <w:szCs w:val="22"/>
          </w:rPr>
        </w:r>
      </w:del>
    </w:p>
    <w:p>
      <w:pPr>
        <w:pStyle w:val="Normal"/>
        <w:spacing w:lineRule="auto" w:line="240"/>
        <w:jc w:val="both"/>
        <w:rPr>
          <w:rFonts w:ascii="Arial" w:hAnsi="Arial" w:cs="Arial"/>
          <w:sz w:val="22"/>
          <w:szCs w:val="22"/>
          <w:del w:id="27" w:author="Christine Earle-Storey" w:date="2008-04-13T16:16:00Z"/>
        </w:rPr>
      </w:pPr>
      <w:r>
        <w:rPr>
          <w:rFonts w:cs="Arial" w:ascii="Arial" w:hAnsi="Arial"/>
          <w:sz w:val="22"/>
          <w:szCs w:val="22"/>
        </w:rPr>
        <w:t>Eventually, having been placed on every warning right up to the Commodore, I was removed from the course pending discharge from the service.  I always managed to know how far to push things though and by the skin of my teeth managed to convince my Divisional Officer that I loved the Navy and was just in the wrong branch.  If only I was to be an aircraft engineer then surely my attitude to the studies would alter.</w:t>
      </w:r>
      <w:ins w:id="26" w:author="Christine Earle-Storey" w:date="2008-04-13T16:16:00Z">
        <w:r>
          <w:rPr>
            <w:rFonts w:cs="Arial" w:ascii="Arial" w:hAnsi="Arial"/>
            <w:sz w:val="22"/>
            <w:szCs w:val="22"/>
          </w:rPr>
          <w:t xml:space="preserve">  </w:t>
        </w:r>
      </w:ins>
    </w:p>
    <w:p>
      <w:pPr>
        <w:pStyle w:val="Normal"/>
        <w:spacing w:lineRule="auto" w:line="240"/>
        <w:jc w:val="both"/>
        <w:rPr>
          <w:rFonts w:ascii="Arial" w:hAnsi="Arial" w:cs="Arial"/>
          <w:sz w:val="22"/>
          <w:szCs w:val="22"/>
          <w:del w:id="29" w:author="Christine Earle-Storey" w:date="2008-04-13T16:16:00Z"/>
        </w:rPr>
      </w:pPr>
      <w:del w:id="28" w:author="Christine Earle-Storey" w:date="2008-04-13T16:16:00Z">
        <w:r>
          <w:rPr>
            <w:rFonts w:cs="Arial" w:ascii="Arial" w:hAnsi="Arial"/>
            <w:sz w:val="22"/>
            <w:szCs w:val="22"/>
          </w:rPr>
        </w:r>
      </w:del>
    </w:p>
    <w:p>
      <w:pPr>
        <w:pStyle w:val="Normal"/>
        <w:spacing w:lineRule="auto" w:line="240"/>
        <w:jc w:val="both"/>
        <w:rPr>
          <w:rFonts w:ascii="Arial" w:hAnsi="Arial" w:cs="Arial"/>
          <w:sz w:val="22"/>
          <w:szCs w:val="22"/>
        </w:rPr>
      </w:pPr>
      <w:r>
        <w:rPr>
          <w:rFonts w:cs="Arial" w:ascii="Arial" w:hAnsi="Arial"/>
          <w:sz w:val="22"/>
          <w:szCs w:val="22"/>
        </w:rPr>
        <w:t xml:space="preserve">It didn’t, but I did get through the training.  </w:t>
      </w:r>
      <w:del w:id="30" w:author="Christine Earle-Storey" w:date="2008-04-13T16:16:00Z">
        <w:r>
          <w:rPr>
            <w:rFonts w:cs="Arial" w:ascii="Arial" w:hAnsi="Arial"/>
            <w:sz w:val="22"/>
            <w:szCs w:val="22"/>
          </w:rPr>
          <w:delText>Stationed down in Cornwall I got on well with everyone at work and enjoyed being part of a team.  I loved working on aircraft and really applied myself.  Socially I was the life and soul, mixing with all ranks, relating to everyone – well, I thought so at the time!  Although there was still the odd black eye and tea with the regulating staff I thought I had my drinking under control.</w:delText>
        </w:r>
      </w:del>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 still always had a feeling that something was missing, so I got married.  That never fixed it either; what it did do was bring along another host of excuses for me to drink.  The marriage was mayhem to say the least.  Both of us serving and on different ships, it caused all sorts of emotional instability and my drinking went nuts.  The next few years wa</w:t>
      </w:r>
      <w:ins w:id="31" w:author="Christine Earle-Storey" w:date="2008-04-13T16:14:00Z">
        <w:r>
          <w:rPr>
            <w:rFonts w:cs="Arial" w:ascii="Arial" w:hAnsi="Arial"/>
            <w:sz w:val="22"/>
            <w:szCs w:val="22"/>
          </w:rPr>
          <w:t>s</w:t>
        </w:r>
      </w:ins>
      <w:r>
        <w:rPr>
          <w:rFonts w:cs="Arial" w:ascii="Arial" w:hAnsi="Arial"/>
          <w:sz w:val="22"/>
          <w:szCs w:val="22"/>
        </w:rPr>
        <w:t xml:space="preserve"> a fog.  I was at sea for a couple of years but in-between I managed a nasty motorcycle accident, a divorce, an AWOL charge and a drink-driving charg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del w:id="33" w:author="Christine Earle-Storey" w:date="2008-04-13T16:17:00Z"/>
        </w:rPr>
      </w:pPr>
      <w:del w:id="32" w:author="Christine Earle-Storey" w:date="2008-04-13T16:17:00Z">
        <w:r>
          <w:rPr>
            <w:rFonts w:cs="Arial" w:ascii="Arial" w:hAnsi="Arial"/>
            <w:sz w:val="22"/>
            <w:szCs w:val="22"/>
          </w:rPr>
          <w:delText>After one binge I was hospitalized when my morning retching ritual produced more blood than “normal”.  Still I denied to myself that I had a problem with alcohol.  “Surely everyone in the Navy drinks” and “If you had my troubles!”</w:delText>
        </w:r>
      </w:del>
    </w:p>
    <w:p>
      <w:pPr>
        <w:pStyle w:val="Normal"/>
        <w:spacing w:lineRule="auto" w:line="240"/>
        <w:jc w:val="both"/>
        <w:rPr>
          <w:rFonts w:ascii="Arial" w:hAnsi="Arial" w:cs="Arial"/>
          <w:sz w:val="22"/>
          <w:szCs w:val="22"/>
          <w:del w:id="35" w:author="Christine Earle-Storey" w:date="2008-04-13T16:17:00Z"/>
        </w:rPr>
      </w:pPr>
      <w:del w:id="34" w:author="Christine Earle-Storey" w:date="2008-04-13T16:17:00Z">
        <w:r>
          <w:rPr>
            <w:rFonts w:cs="Arial" w:ascii="Arial" w:hAnsi="Arial"/>
            <w:sz w:val="22"/>
            <w:szCs w:val="22"/>
          </w:rPr>
        </w:r>
      </w:del>
    </w:p>
    <w:p>
      <w:pPr>
        <w:pStyle w:val="Normal"/>
        <w:spacing w:lineRule="auto" w:line="240"/>
        <w:jc w:val="both"/>
        <w:rPr>
          <w:rFonts w:ascii="Arial" w:hAnsi="Arial" w:cs="Arial"/>
          <w:sz w:val="22"/>
          <w:szCs w:val="22"/>
          <w:del w:id="37" w:author="Christine Earle-Storey" w:date="2008-04-13T16:17:00Z"/>
        </w:rPr>
      </w:pPr>
      <w:del w:id="36" w:author="Christine Earle-Storey" w:date="2008-04-13T16:17:00Z">
        <w:r>
          <w:rPr>
            <w:rFonts w:cs="Arial" w:ascii="Arial" w:hAnsi="Arial"/>
            <w:sz w:val="22"/>
            <w:szCs w:val="22"/>
          </w:rPr>
          <w:delText>One think that did come about though following my bike accident was a change in my attitude to life.  As I lay helpless and broken on the road I knew that somebody was coming to help me.  If you like, I had faith in the ambulance service, the doctors, nurses and even the navy medics!  This change in attitude though didn’t alter what happened when I drank.  When I drank even a can of beer, I wanted more.  One drink was never enough.</w:delText>
        </w:r>
      </w:del>
    </w:p>
    <w:p>
      <w:pPr>
        <w:pStyle w:val="Normal"/>
        <w:spacing w:lineRule="auto" w:line="240"/>
        <w:jc w:val="both"/>
        <w:rPr>
          <w:rFonts w:ascii="Arial" w:hAnsi="Arial" w:cs="Arial"/>
          <w:sz w:val="22"/>
          <w:szCs w:val="22"/>
          <w:del w:id="39" w:author="Christine Earle-Storey" w:date="2008-04-13T16:17:00Z"/>
        </w:rPr>
      </w:pPr>
      <w:del w:id="38" w:author="Christine Earle-Storey" w:date="2008-04-13T16:17:00Z">
        <w:r>
          <w:rPr>
            <w:rFonts w:cs="Arial" w:ascii="Arial" w:hAnsi="Arial"/>
            <w:sz w:val="22"/>
            <w:szCs w:val="22"/>
          </w:rPr>
        </w:r>
      </w:del>
    </w:p>
    <w:p>
      <w:pPr>
        <w:pStyle w:val="Normal"/>
        <w:spacing w:lineRule="auto" w:line="240"/>
        <w:jc w:val="both"/>
        <w:rPr>
          <w:rFonts w:ascii="Arial" w:hAnsi="Arial" w:cs="Arial"/>
          <w:sz w:val="22"/>
          <w:szCs w:val="22"/>
        </w:rPr>
      </w:pPr>
      <w:r>
        <w:rPr>
          <w:rFonts w:cs="Arial" w:ascii="Arial" w:hAnsi="Arial"/>
          <w:sz w:val="22"/>
          <w:szCs w:val="22"/>
        </w:rPr>
        <w:t>In 2005 I found myself back on a training course.  I’ve a new wife, house, car, motorcycle, holidays, promotion, all good stuff – on the outside, that is.  Inside, I’m hollow.  I feel life is a constant struggle; I’m drinking daily and feeling so low, stretched out inside.  I’ve accrued debt, unbeknown to my wife who’d only months earlier helped bail me out.  I’m spending time with other women while my wife works away.  I’m racked with feelings of guilt, shame and remorse that only worsen each time I awake.  I can’t take any more.  The drink wasn’t helping any more, if it ever di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 walked into my Divisional Office and broke down, explaining to my boss how it was but not putting too much emphasis on the drinking, you understand!  He got me a five day alcohol awareness course down in Plymouth of all plac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The day before that course started I was out drinking with a Royal Marine friend</w:t>
      </w:r>
      <w:del w:id="40" w:author="Christine Earle-Storey" w:date="2008-04-13T16:09:00Z">
        <w:r>
          <w:rPr>
            <w:rFonts w:cs="Arial" w:ascii="Arial" w:hAnsi="Arial"/>
            <w:sz w:val="22"/>
            <w:szCs w:val="22"/>
          </w:rPr>
          <w:delText xml:space="preserve"> (the course requires abstinence).  We were looking for a particular pub</w:delText>
        </w:r>
      </w:del>
      <w:r>
        <w:rPr>
          <w:rFonts w:cs="Arial" w:ascii="Arial" w:hAnsi="Arial"/>
          <w:sz w:val="22"/>
          <w:szCs w:val="22"/>
        </w:rPr>
        <w:t xml:space="preserve">.  We stopped to ask a biker for directions.  He didn’t know the pub we sought.  He didn’t drink.  He told me he used to drink but how it had become a real problem in his life.  He shared some of his experiences with me; I totally related to his behaviour and feelings.  </w:t>
      </w:r>
      <w:del w:id="41" w:author="Christine Earle-Storey" w:date="2008-04-13T16:19:00Z">
        <w:r>
          <w:rPr>
            <w:rFonts w:cs="Arial" w:ascii="Arial" w:hAnsi="Arial"/>
            <w:sz w:val="22"/>
            <w:szCs w:val="22"/>
          </w:rPr>
          <w:delText xml:space="preserve">We swapped phone numbers as he had some spare parts he could sell me for my motorcycle.  </w:delText>
        </w:r>
      </w:del>
      <w:r>
        <w:rPr>
          <w:rFonts w:cs="Arial" w:ascii="Arial" w:hAnsi="Arial"/>
          <w:sz w:val="22"/>
          <w:szCs w:val="22"/>
        </w:rPr>
        <w:t>Before we parted my Marine friend joked as he pointed out the sign above the door to the building we stood outside.  It was Alcoholics Anonymou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Until that point Alcoholics Anonymous was in my mind something to do with abolition in America and an alcoholic was a park bench tramp.  I attended my first meeting in Plymouth and was overwhelmed by the experience.  It felt like what I had been missing all the time was here in this room.  I couldn’t believe how genuine and friendly everybody was.  They shared their experiences and told me about my problem and also about the solution, how they’d recovered from this seemingly hopeless state of mind and body.  I left there excited and full of hope and was told to “Keep coming back!”</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del w:id="43" w:author="Christine Earle-Storey" w:date="2008-04-13T16:26:00Z"/>
        </w:rPr>
      </w:pPr>
      <w:r>
        <w:rPr>
          <w:rFonts w:cs="Arial" w:ascii="Arial" w:hAnsi="Arial"/>
          <w:sz w:val="22"/>
          <w:szCs w:val="22"/>
        </w:rPr>
        <w:t>I went to a few more meetings then at the weekend there was a party and I got drunk.  Very soon I was back in a right mess, I drank for weeks but something was different.  A seed had been planted.</w:t>
      </w:r>
      <w:ins w:id="42" w:author="Christine Earle-Storey" w:date="2008-04-13T16:26:00Z">
        <w:r>
          <w:rPr>
            <w:rFonts w:cs="Arial" w:ascii="Arial" w:hAnsi="Arial"/>
            <w:sz w:val="22"/>
            <w:szCs w:val="22"/>
          </w:rPr>
          <w:t xml:space="preserve">  </w:t>
        </w:r>
      </w:ins>
    </w:p>
    <w:p>
      <w:pPr>
        <w:pStyle w:val="Normal"/>
        <w:spacing w:lineRule="auto" w:line="240"/>
        <w:jc w:val="both"/>
        <w:rPr>
          <w:rFonts w:ascii="Arial" w:hAnsi="Arial" w:cs="Arial"/>
          <w:sz w:val="22"/>
          <w:szCs w:val="22"/>
          <w:del w:id="45" w:author="Christine Earle-Storey" w:date="2008-04-13T16:26:00Z"/>
        </w:rPr>
      </w:pPr>
      <w:del w:id="44" w:author="Christine Earle-Storey" w:date="2008-04-13T16:26:00Z">
        <w:r>
          <w:rPr>
            <w:rFonts w:cs="Arial" w:ascii="Arial" w:hAnsi="Arial"/>
            <w:sz w:val="22"/>
            <w:szCs w:val="22"/>
          </w:rPr>
        </w:r>
      </w:del>
    </w:p>
    <w:p>
      <w:pPr>
        <w:pStyle w:val="Normal"/>
        <w:spacing w:lineRule="auto" w:line="240"/>
        <w:jc w:val="both"/>
        <w:rPr>
          <w:rFonts w:ascii="Arial" w:hAnsi="Arial" w:cs="Arial"/>
          <w:sz w:val="22"/>
          <w:szCs w:val="22"/>
        </w:rPr>
      </w:pPr>
      <w:r>
        <w:rPr>
          <w:rFonts w:cs="Arial" w:ascii="Arial" w:hAnsi="Arial"/>
          <w:sz w:val="22"/>
          <w:szCs w:val="22"/>
        </w:rPr>
        <w:t>After what was to be my final bender I was driving in Wales and lost control of my van.  The wheel was wrenched from my hands and I ended up on an embankment.  Something snapped inside me</w:t>
      </w:r>
      <w:del w:id="46" w:author="Christine Earle-Storey" w:date="2008-04-13T16:11:00Z">
        <w:r>
          <w:rPr>
            <w:rFonts w:cs="Arial" w:ascii="Arial" w:hAnsi="Arial"/>
            <w:sz w:val="22"/>
            <w:szCs w:val="22"/>
          </w:rPr>
          <w:delText>,</w:delText>
        </w:r>
      </w:del>
      <w:ins w:id="47" w:author="Christine Earle-Storey" w:date="2008-04-13T16:11:00Z">
        <w:r>
          <w:rPr>
            <w:rFonts w:cs="Arial" w:ascii="Arial" w:hAnsi="Arial"/>
            <w:sz w:val="22"/>
            <w:szCs w:val="22"/>
          </w:rPr>
          <w:t>:</w:t>
        </w:r>
      </w:ins>
      <w:r>
        <w:rPr>
          <w:rFonts w:cs="Arial" w:ascii="Arial" w:hAnsi="Arial"/>
          <w:sz w:val="22"/>
          <w:szCs w:val="22"/>
        </w:rPr>
        <w:t xml:space="preserve"> I’d really had enough now.  I knew what to do.  I just finally let go and got back to Alcoholics Anonymous.  I have since become actively involved in this unique and wonderful and powerful fellowshi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Since coming to Alcoholics Anonymous my life has transformed.  By working the 12 step programme of recovery, being guided by a sponsor and attending AA meetings I have learned how to live a rich, meaningful and fun life.  I have many real friends and have already experienced many great things.  I have energy I never knew existed and happiness so profound I can sometimes cry!  I look forward to my day when I awake and feel safe in the knowledge that I need never drink again.  I know how to react normally to situations that would normally get me down and like to think that some of it rubs off on the people in my life.  I couldn’t imagine life, never mind Navy life, without drinking but I’m discovering there’s so much more to experience and learn.  Life is really exciting!</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I have recently met other servicemen of all ranks in Alcoholics Anonymous, both in the rooms and in service, and this itself is extremely encouraging to know that the message is being carried within the Armed Forc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ins w:id="48" w:author="Christine Earle-Storey" w:date="2008-04-13T16:06:00Z"/>
        </w:rPr>
      </w:pPr>
      <w:r>
        <w:rPr>
          <w:rFonts w:cs="Arial" w:ascii="Arial" w:hAnsi="Arial"/>
          <w:sz w:val="22"/>
          <w:szCs w:val="22"/>
        </w:rPr>
        <w:t>Paul B, Yeovil</w:t>
      </w:r>
    </w:p>
    <w:p>
      <w:pPr>
        <w:pStyle w:val="Normal"/>
        <w:spacing w:lineRule="auto" w:line="240"/>
        <w:jc w:val="right"/>
        <w:rPr/>
      </w:pPr>
      <w:ins w:id="49" w:author="Christine Earle-Storey" w:date="2008-04-13T16:06:00Z">
        <w:r>
          <w:rPr>
            <w:rFonts w:cs="Arial" w:ascii="Arial" w:hAnsi="Arial"/>
            <w:sz w:val="22"/>
            <w:szCs w:val="22"/>
          </w:rPr>
          <w:t>[1</w:t>
        </w:r>
      </w:ins>
      <w:ins w:id="50" w:author="Christine Earle-Storey" w:date="2008-04-13T16:08:00Z">
        <w:r>
          <w:rPr>
            <w:rFonts w:cs="Arial" w:ascii="Arial" w:hAnsi="Arial"/>
            <w:sz w:val="22"/>
            <w:szCs w:val="22"/>
          </w:rPr>
          <w:t>2</w:t>
        </w:r>
      </w:ins>
      <w:ins w:id="51" w:author="Christine Earle-Storey" w:date="2008-04-13T16:23:00Z">
        <w:r>
          <w:rPr>
            <w:rFonts w:cs="Arial" w:ascii="Arial" w:hAnsi="Arial"/>
            <w:sz w:val="22"/>
            <w:szCs w:val="22"/>
          </w:rPr>
          <w:t>44</w:t>
        </w:r>
      </w:ins>
      <w:ins w:id="52" w:author="Christine Earle-Storey" w:date="2008-04-13T16:06:00Z">
        <w:r>
          <w:rPr>
            <w:rFonts w:cs="Arial" w:ascii="Arial" w:hAnsi="Arial"/>
            <w:sz w:val="22"/>
            <w:szCs w:val="22"/>
          </w:rPr>
          <w:t xml:space="preserve"> words, reduced from 1546]</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9:00Z</dcterms:created>
  <dc:creator>ncmes</dc:creator>
  <dc:description/>
  <cp:keywords/>
  <dc:language>en-US</dc:language>
  <cp:lastModifiedBy>sharon</cp:lastModifiedBy>
  <dcterms:modified xsi:type="dcterms:W3CDTF">2008-12-18T12:39:00Z</dcterms:modified>
  <cp:revision>2</cp:revision>
  <dc:subject/>
  <dc:title>Share 1</dc:title>
</cp:coreProperties>
</file>