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t could happen to you, or your childr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am an alcoholic; that in itself is not as unusual as you may think as 3% to 4% of the world’s population are like me.  What is unusual is that I am alive to tell you my tale because most people who have the condition, illness, call it what you will, die as a result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started drinking at about sixteen or seventeen years old and at that stage there appeared to be nothing wrong.  Things started to go wrong at university but neither I nor anyone else realised that my drinking was abnormal.  With hindsight I can see now that every activity I got involved in was accompanied by drink and if anyone was going to get drunk it was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eft university prematurely (having got married and failed my exams) and to my surprise was accepted by the RN to train as a pilot, so it was back to boarding school (Dartmouth) for me.  It is significant that having arrived on the evening of the first day I managed to find time to locate the NAAFI by the evening of the second day and made time to imbibe a few beers while others were dealing with the mountain of kit with which we were issu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is stage of my life I don’t think my drinking was that obvious; we all worked hard, played hard and drank hard.  I failed flying which surprised the NAB because I had passed all their aptitude tests (at Biggin Hill and Sultan) with flying colours; what I now realise is that the one thing I lacked in a major way was self confidence but that doesn’t show up in their tests.  Anyway I went off to Shawbury to become an ATCO.  I got through that alright but was in the bar every night without fail which got me into a couple of scrapes but nothing serious – unless of course you count as serious having a drinking party in the Blue Room on a Saturday night, just after it had been re-carpeted and decorated to entertain HRH the Prince of Wales if the weather came in on his visit to Aberporth that Sunday.  Luckily he didn’t have to make use of it but when the cleaners saw it on Monday morning, well, you can imag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y first serious clash with authority was when I lost my driving licence returning from a Saturday night party; nothing to do with drinking too much, you realise – just bad luck, wasn’t it!  I didn’t advise Their Lordships about this which would have been okay but a few months later I got into trouble again with the Law and this time Their Lordships did get to hear about it and, of course, the drink driving offence as well.  They expressed their “Severest Displeasure” (I have learnt that the Senior Officer who accompanied me to the Captain to hear the reading of that “Displeasure” has since died of alcoholism, though neither of us was aware of our predicament at the time.)  What amazes me now is that, at that stage, I actually realised that alcohol and me did not mix without subsequent trouble so I decided to stop drinking.  We were actually short of money due to high mess bills and paying off fines and we didn’t have a car – well, we did actually have a car but my wife hadn’t a driving licence and I was banned, so the result was the same.  I drew a Pusser’s Red and took a job on a farm in my off watch time and things improved for a while.  I even avoided mess dinners and other mess functions until the fateful night I decided to attend the Tarranto Night Dinner.  I didn’t have a pre-dinner drink; I even avoided the wine but, at the end, allowed myself a glass of port.  I was among the last to leave the mess that night, was back there the following lunchtime and didn’t stop drinking for twenty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ngs just went from bad to worse after that, to the extent that one of my SATCOs cautioned me about my drinking in my annual 206, but that had no effect.  It should be noted that throughout this my professional performance was never criticised – I was a “functioning” alcoholic and although I think many people recognised that I might have a problem, no one seemed to think it necessary to pull me up about it.  But it was all in someone’s little black book because, when I applied for a PC, I was turned down and I have absolutely no doubt that it was my drinking that led to t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I left the Navy.  The family set up shop in a city where my wife started a polytechnic course, my children went to one of the top fee paying schools and I went abroad to earn enough money to pay for it all.  Out there the drink flowed freely and I was always in the middle of the drinking activities.  The duties were not onerous as the ATCOs worked a three watch system with no night flying and one transit flight every other afternoon, ie open the airfield at about seven, two or three waves then everyone back to the bar to debrief at lunchtime.  I stayed for five years, during which my wife divorced me and I started to take a couple of cans with me for the afternoon watch (don’t know which came first – probably the booze).  After five years when I asked for another contract they said “on yer bike” – they’d had enough of my drunken performances in the mess and elsewhere.  There are numerous hilarious takes from that time – suffice it to say that every morning when I regained consciousness I’d get up, throw a towel round my waist and go outside to see whether my car was there.  If it was, I then had to check to see if the keys were there and give it a “walk round” to see if there were any more dents in it – and there often were.  I then had to try and remember what day it was, and whether I had to turn up for duty, sometimes only to realise that the sun was going down, not coming up, and I could go back to bed – well, have a beer and go back to bed.  And of course there were many days when the car wasn’t anywhere to be seen and I had no idea where it was or how I’d got home; they could be troubles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I came “home” to Blighty.  The next ten years are a bit of a blur.  I couldn’t get a job in middle management; I couldn’t even get a job managing a pub but at the time I put that down to the fact that I hadn’t got a wife (ignoring the fact that I had arrived in London at 1130 for a 1400 interview and spent the intervening time in a pub).  I took up lorry driving but lost my licence again through drink so went warehousing.  I lost my licence again (while banned) and ended up in prison.  I came back out to warehousing, became a fruit market porter (‘Enry ‘Iggins style) and eventually ended up as a milkman.  I lost that job through drink and a bad 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d become “unemployable”; I started to drink my way through an inheritance and ended up going to a doctor.  I told him I was drinking a bottle of whisky a day (a conservative estimate) and I thought that might be abnormal!!  He agreed with me whole-heartedly but told me nothing could be done unless I gave it up.  He estimated that at my present rate I would last about eighteen more months and my inner reaction to that was dismay – not because I was dying, but because it would take so long to do it.  So I settled down for the long haul, estimating that I had enough money left to spend another summer sailing, a winter wintering and then sail the following summer until I died.  It didn’t work out like that; at the beginning of the first summer I had an oesophageal haemorrhage and nearly died (blood all over the issue).  Then, one afternoon, a week after I’d been discharged, I found myself back on a bottle a day.  I was very ill: the daily fifty yard walk to the off licence and subsequent return to my first floor flat would raise my heart beat to 140/150 and it would stay there trying to bang its way out of my chest for as long as two hours.  It was that afternoon that I decided to “do something” about my drinking and I ended up signing myself into a treatment centre and using what remained of my inheritance to pay for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ill never know why I had that change of he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that was where I came into contact with Alcoholics Anonymous.  I had many preconceptions about what to expect but none matched up to what actually occurred.  At first I merely “visited” AA with the rest of the inmates of the treatment centre; my concentration was on getting well through “treatment” thinking it more “professional”.  My feelings about the whole thing were mixed; I had fallen on very hard times but it was, I believed, through my own lack of moral fibre.  I didn’t want to return to the life I had, but there was no way I was going to drop my firm disbelief in any such thing as God (with or without a capital “G”).  On top of that, on walking through the doors of the treatment centre, my arrogance took over and I immediately felt “above” the rest of them.  The truth be told I didn’t know whether I was coming or go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lowly accepted that I would probably never be able to drink safely again, though I now know that it’s not “probably” and that I must never, ever forget that glass of port on Tarranto night thirty years ago.  I left that treatment centre after five months and rejoined “life”.  I knew that I, more than anyone else, would never be strong enough to stay off the booze; I had mentally gone through all the other inmates of the treatment centre and had worked out who would make it and who wouldn’t, and I was top of the wouldn’ts.  In fact, out of about eight who left around the same time, I’m the only one left al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threw myself into AA, worked hard at the twelve-step programme and now, thirteen years later, help others with it and help with the administration of the “nuts and bolts” of AA.  The wife who divorced me, and remarried, is in friendly communication with me and my children have allowed me back into their lives.  It has taken a long time, but for today I am safely aware of my condition and unlikely to take a dri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owe my life to a couple of Americans who, in 1935, found that together they could keep each other sober when every other effort by them and their relatives had failed.  They then went out and found another drunk and got him sober, so then there were three.  After about three years they had expanded exponentially to nearly a hundred and knew that they had found something special.  Until then there were only two possibilities for the alcoholic – they could die or go insane; nobody in the history of mankind had come up with a “cure” and still hasn’t.  They put down what they had found in writing.  That text is still the one that AA adheres to; we haven’t changed a word of it.  We realised that we were not bad human beings, just human beings on whom drink has an awful, addictive effect that it does not on normal humans.  Not only that, drink had brought us so low that we had lost all spirit for life and that we must somehow find a “spiritual” solution, a complete change in the way we viewed life and dealt with 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t is what the “twelve steps” of the programme are about.  Quite simply, one admits that one cannot drink and that drink has ruined one’s life, and then the rest of the programme is one of intense self-appraisal and going about life as selflessly as possible, in the knowledge that as long as you do the best you can to be as selfness as possible in everything (including motives) then things will be “alright” because something outside yourself will look after you.  It can be a tall order, never thinking “what’s in it for me” or “it’s not my turn” and never ever blaming somone else – but it grows on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 there a moral to this tale?  Not really.  I am not against drinking alcohol, just aware that alcohol and alcoholics don’t mix in the same way that sugar and diabetics don’t mix.  The main problem with alcoholism is the lack of understanding of it; it’s just a bad balance of neural messaging and metabolism but reveals itself to the onlooker in the form of the “Skid Row” drunk – and who would want to admit that they are the same as him?  Or that their Dad or Mum is?  Attitudes are changing but as more and more alcoholics achieve some form of sobriety we are now getting the pointed finger: “he managed it, why can’t you?”  I don’t know the answer to why AA works for some and not for others – it’s probably akin to the feeling that makes one person turn away from the edge of the pool when everyone in it says “Come on in, the water’s fine”.  Having taken that plunge myself I now have a peace of mind that I didn’t even know existed until I found it, and I wouldn’t want to lose that to a glass of whis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tried to make this as “non attributable” as possible by naming no names or places or years; some of you may guess who I am but I ask that you keep that to yourselves.  I haven’t written it for you to say “well done him” because it isn’t well done me – there have been lucky coincidences in my life which have lead me to where I am now.  I’d pretty much given up on life when something took me by the hand and said “There is another way”, and I was willing to give it my best.  Any alcoholic can start this journey, no matter how early in their drinking career; you don’t have to take it to the extremes some of us did.  If drink is costing you more than money (eg relationships, work) or if you’re in the habit of not remembering how you got home (or whether you did a strip at the stag party again!), give Alcoholics Anonymous a ring (0845 769 7555) or look us up on Google and email us – our ranks are full of ex-service men and even some still in the services.  We remain totally anonymous and your “dreadful” secret is safe with us; most of us wouldn’t have come in the first place if we had thought otherw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bove text expresses the writer’s own feelings and is not necessarily the opinion of Alcoholics Anonym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32:00Z</dcterms:created>
  <dc:creator>ncmes</dc:creator>
  <dc:description/>
  <cp:keywords/>
  <dc:language>en-US</dc:language>
  <cp:lastModifiedBy>sharon</cp:lastModifiedBy>
  <dcterms:modified xsi:type="dcterms:W3CDTF">2008-12-18T12:32:00Z</dcterms:modified>
  <cp:revision>2</cp:revision>
  <dc:subject/>
  <dc:title>Share 1</dc:title>
</cp:coreProperties>
</file>